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odzielny Publiczny Zespół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punara 20, 32-020 Wielicz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znak sprawy: ZP/02/SPZLO/PN/2016R</w:t>
        <w:tab/>
        <w:tab/>
        <w:tab/>
        <w:tab/>
        <w:tab/>
        <w:t>Wieliczka dnia: 2016-02-1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y, którzy pobrali SIW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yczy: postępowania o udzielenie zamówienia publicznego, ogłoszonego w Biuletynie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Zamówień   Publicznych w dniu 05.02.2016r, pod nr: 26522-2016 w trybie  przetarg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nieograniczony, na „Dostawa zestawów do endoskopii dla SPZLO w Wieliczce”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unikat nr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aśnienie treści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nowni Państwo,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Uprzejmie informujemy, iż w dniu 09.02.2016 i 10.02.2016 wpłynęły   do Zamawiającego wnioski o wyjaśnienie zapisu specyfikacji istotnych warunków zamówienia, w postępowaniu prowadzonym na podstawie przepisów ustawy z dnia 29 stycznia 2004 roku Prawo Zamówień Publicznych (t.j. Dz. U. z 2015 r.  poz.2164) w trybie przetarg nieograniczony, na: „Dostawa Zestawów do endoskopii dla SPZLO w Wieliczce”       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Na podstawie art. 38, ust. 1, ust. 4 ustawy z dnia 29 stycznia 2004 r. Prawo zamówień publicznych Zamawiający udziela wyjaśnień i modyfikuje  treści specyfikacji istotnych warunków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OR OBRAZ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pkt.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procesor o rozdzielczości Full HD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Tak , </w:t>
      </w:r>
      <w:r>
        <w:rPr>
          <w:rFonts w:cs="Verdana" w:ascii="Verdana" w:hAnsi="Verdana"/>
          <w:sz w:val="18"/>
          <w:szCs w:val="18"/>
        </w:rPr>
        <w:t>z zachowaniem rozdzielczości jak w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pkt. 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będzie wymagał wyjścia min. 2xDV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Dopuszcza, ale nie wymag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procesor z czytnikiem kart pamię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Dopuszcza, ale nie wymag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pkt. 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a dopuści procesor ze źródłem światła typu Xenon 300 W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pkt. 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a dopuści 3 programowalne przyciski endoskopu? Ilość przycisków nie ma znaczenia dla jakości wykonywanych badań a jedynie jest ograniczeniem dla konkurencj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 MEDYCZN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pkt. 1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monitor Medyczny o lepszej rozdzielczości jaką jest rozdzielczość 1920x1200 piksel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pkt. 1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większy kąt widzenia tzn. 178 stopn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. pkt. 17-1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monitor z matrycą TFT LCD (LED) z sygnałami wyjścia: SDI (SD, HD, 3G), wejścia: VGA, DVI, C-Video, S-Video, SDI (SD, HD, 3G)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DEOGASTROSKOP DIAGNOSTYCZNO – ZABIEG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rozdzielczość Full HD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Tak z zachowaniem rozdzielczości jak w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będzie wymagał wideogastroskopu o długości roboczej min. 1050 mm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videogastroskop o lepszym parametrze jakim jest średnica zewnętrzna tuby wziernikowej 8,5 mm przy zachowaniu średnicy kanału roboczego 2,8 mm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parametr jakim jest głębia ostrości w zakresie 3-100 mm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ści min 3 programowalne przyciski endoskopowe  z możliwością przypisania funkcji procesora na dowolny przycisk sterujący   min.: zamrożenie obrazu, regulacja przysłony irysowej, wyostrzenie obrazu, zrzut obrazu na urządzenie zewnętrzne typu videoprinter oraz komputer PC? Ilość przycisków nie ma znaczenia dla jakości wykonywanych badań ani dla dobra pacjent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Czy Zamawiający dopuści zaoferowania testera szczelności z certyfikatem CE, deklaracją zgodności oraz oświadczeniem oferenta potwierdzającym kompatybilność z oferowanym wideogastroskopem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. Tak </w:t>
      </w:r>
      <w:r>
        <w:rPr>
          <w:rFonts w:cs="Verdana" w:ascii="Verdana" w:hAnsi="Verdana"/>
          <w:sz w:val="18"/>
          <w:szCs w:val="18"/>
        </w:rPr>
        <w:t>z zachowaniem parametrów jak w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DEOKOLONOSKOP DIAGNOSTYCZNO – ZABIEG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rozdzielczość Full HD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Tak, z zachowaniem rozdzielczości jak w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a dopuści średnicę kanału roboczego 3,8mm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a dopuści średnicy zewnętrznej końcówki endoskopu max.12,8 mm jako bardziej dynamicznej ? Wszystkie firmy na rynku polskim spełniają proponowany paramet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. </w:t>
      </w:r>
      <w:r>
        <w:rPr>
          <w:rFonts w:cs="Verdana" w:ascii="Verdana" w:hAnsi="Verdana"/>
          <w:sz w:val="18"/>
          <w:szCs w:val="18"/>
        </w:rPr>
        <w:t>Dopuszcza ale nie wymag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zy zamawiający dopuści parametr jakim jest głębia ostrości w zakresie 3-100 mm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ści min 3 programowalne przyciski endoskopowe  z możliwością przypisania funkcji procesora na dowolny przycisk sterujący   min.: zamrożenie obrazu, regulacja przysłony irysowej, wyostrzenie obrazu, zrzut obrazu na urządzenie zewnętrzne typu wideoprinter oraz komputer PC? Ilość przycisków nie ma znaczenia dla jakości wykonywanych badań ani dla dobra pacjent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a dopuści długość roboczą endoskopu min. 1680 mm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godnie z SIWZ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Czy Zamawiający dopuści zaoferowania testera szczelności z certyfikatem CE, deklaracją zgodności oraz oświadczeniem oferenta potwierdzającym kompatybilność z oferowanym wideokolonoskopem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.Tak </w:t>
      </w:r>
      <w:r>
        <w:rPr>
          <w:rFonts w:cs="Verdana" w:ascii="Verdana" w:hAnsi="Verdana"/>
          <w:sz w:val="18"/>
          <w:szCs w:val="18"/>
        </w:rPr>
        <w:t>z zachowaniem parametrów jak w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manometryczny tester szczelności współpracujący ze wszystkimi zaoferowanymi endoskopami, z zakresem od 0-40 kPa, z ciśnieniem 70-106 kPa, bez konieczności podłączania do źródła zasilania, nieograniczony długością kabla, elastyczne przyłącze testera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UCZĄCA POMP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a dopuści zbiornik na płyn 1l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 xml:space="preserve">Zgodnie z SIWZ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a zrezygnuje z tego zapisu i dopuści obsługiwanie pompy z przycisku nożnego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 DO ARCHIWIZACJ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ści min 3 programowalne przyciski endoskopowe  z możliwością przypisania funkcji procesora na dowolny przycisk sterujący   min.: zamrożenie obrazu, regulacja przysłony irysowej, wyostrzenie obrazu, zrzut obrazu na urządzenie zewnętrzne typu wideoprinter oraz komputer PC? Ilość przycisków nie ma znaczenia dla jakości wykonywanych badań ani dla dobra pacjenta.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wyjście sygnału w rozdzielczości HDTV 1080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Zamawiający dopuści cztery programowalne przyciski, jeden na panelu procesora oraz trzy na głowicy endoskopu?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. </w:t>
      </w:r>
      <w:r>
        <w:rPr>
          <w:rFonts w:cs="Verdana" w:ascii="Verdana" w:hAnsi="Verdana"/>
          <w:sz w:val="18"/>
          <w:szCs w:val="18"/>
        </w:rPr>
        <w:t>Zgodnie z SIWZ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YTANIA TECHNICZNE- dotyczą załącznika  nr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or wizyjny i źródło światła - prosimy o dopuszczenie poniższych zapisów / pytań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ście sygnału w rozdzielczości SD 450 tys pixel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Wyjście sygnału w rozdzielczości HD 1280x1024p zgodnie ze standardem formatu obrazowania endoskopów w proporcji 5x4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jścia typu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. 1 x DVI (do podłączenia monitora medycznego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. 1x Y/C (S-VHS) do podłączenia systemu archiwizacj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. 1 wyjście sterujące do sterowania przesyłem zdjęć i filmów z rękojeści endoskop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. 1x USB do podłączenia  pamięci zewnętrzne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y zapis jest sztywny i uniemożliwia zaoferowanie lepszych parametrów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jścia typu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x RGBS (do podłączenia monitora medycznego)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x Y/C (S-VHS) do podłączenia systemu archiwizacj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x wyjście sterujące do sterowania przesyłem zdjęć i filmów z rękojeści endoskop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x SERIAL out  do wyprowadzania danych cyfrowych obrazów statyczn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tło typu ksenon /LE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tło typu: halogen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. </w:t>
      </w:r>
      <w:r>
        <w:rPr>
          <w:rFonts w:cs="Verdana" w:ascii="Verdana" w:hAnsi="Verdana"/>
          <w:sz w:val="18"/>
          <w:szCs w:val="18"/>
        </w:rPr>
        <w:t>Zgodnie z zapisami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 medyczny - prosimy o dopuszczenie poniższych zapisów /pytań (obecne zapisy są sztywne i uniemożliwia zaoferowanie lepszych parametrów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dzielczość: min. 1920 x 102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ąt widzenia: min. 160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ast: min. 1000: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ścia sygnału video: min. DVI, S-VIDEO, COMPOSI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amawiający dopuszcza parametry monitora poz.1 -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deogastroskop diagnostyczno-zabiegowy 2 szt - prosimy o dopuszczenie poniższych zapisów /pytań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razowanie w jakości S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ednica  zewnętrzna wziernika: max 9,2 mm (obecny zapis jest sztywny i uniemożliwia zaoferowanie lepszych parametrów)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Średnica  zewnętrzna wziernika: max 9,8 m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łębia ostrości: min. 5-100 m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ąt zagięcia końcówki endoskopu  :                  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w górę: 210 stopni,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b) w dół: 120  stopni ,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w prawo/lewo: 120 stopni      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y zapis uniemożliwia zaoferowanie lepszych parametrów, proponowane parametry są lepsz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budowany mikrochip informacyjny zawierający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typie i nr seryjnym wideoendoskopu z pamięcią ustawień balansu bieli ze stałym ustawieniem soczewki względem wylotu kanału biopsyjnego co daje stałość kierunku wyjścia narzędzia endoskopowe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 szczelności wideoendoskopu powinien  odbywać się w płynie poprzez zanurzenie go i ręczne lub automatyczne podanie powietrza pompą  (załączyć do oferty atest na tester szczelności kompatybilny z oferowanym wideoendoskopem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o doprecyzowanie czy oferowany gastroskop (jako że ma być diagnostyczno- zabiegowy) ma być wyposażony z kanał do spłukiwania pola tzw Water Jet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amawiający nie dopuszcza proponowanych parametrów. Zgodnie z SIWZ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deokolonoskop diagnostyczno-zabiegowy 2 szt. - prosimy o dopuszczenie poniższych zapisów /pytań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razowanie w jakości S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ednica kanału roboczego: min 3,7mm (obecny zapis jest sztywny i uniemożliwia zaoferowanie aparatu z kanałem 3,8mm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ednica  zewnętrzna wziernika: max 13,0 mm (obecny zapis jest sztywny i uniemożliwia zaoferowanie aparatu o mniejszej średnicy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ednica  zewnętrzna wziernika: max 13,2 m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łębia ostrości: min 4-100 m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ługość robocza: min. 1680 mm (obecny zapis jest sztywny i uniemożliwia zaoferowanie aparatu lepszym parametrze 1700mm). 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Długość robocza: 1500 mm z dzielona sztywnością wziernika w 3 odcinkach, wyposażona w technologię zapewniającą optymalne przeniesienie momentu sił skrętnej wzdłuż osi sondy z głowicy kontrolnej endoskopu na końcówkę zdalną, co umożliwia doskonałą kontrolę podczas wprowadzania wideokolonoskopu w trakcie procedur endoterapeutycznych ułatwiająca wprowadzanie do jelita  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budowany mikrochip informacyjny zawierający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ę o typie i nr seryjnym wideoendoskopu z pamięcią ustawień balansu bieli ze stałym ustawieniem soczewki względem wylotu kanału biopsyjnego co daje stałość kierunku wyjścia narzędzia endoskopowe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st szczelności wideoendoskopu powinien  odbywać się w płynie poprzez zanurzenie go i ręczne lub automatyczne podanie powietrza pompą  (załączyć do oferty atest na tester szczelności kompatybilny z oferowanym wideoendoskopem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Zamawiający nie dopuszcza proponowanych parametrów. Zgodnie z SIWZ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matyczny tester szczelności - prosimy o dopuszczenie poniższych zapisów/pytań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ządzenie o kompatybilności elektromagnetycznej, wynikającej z normy PN Enp55011, PN-EN 61000-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ry: 150 (szer.) × 200 (wys.) × 61 (głeb.) m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a: 1,0 k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Źródło zasilania: 9VDC +10%, – 15%, (zabezpieczenie 0,5A, zasilany z sieci 220 - 240 V AC, 50/60 H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mpa perystaltyczna - prosimy o dopuszczenie poniższych zapisów / pytań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iornik płynu:  1 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o doprecyzowanie czy oferowana pompa ma być kompatybilna z wszystkimi oferowanymi endoskopami za pomocą kanału płuczącego Water Jet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 archiwizacji i opisywania badań endoskopowych - prosimy o dopuszczenie poniższych zapisów / pytań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Tworzenie raportów z badań w oparciu o bloki tekstowe z możliwością:</w:t>
        <w:br/>
        <w:t>-edycji</w:t>
        <w:br/>
        <w:t>-Wyborem zdjęć zarejestrowanych podczas badania</w:t>
        <w:br/>
        <w:t>-wyborem kodów i procedur miedzy innymi: ICD10, ICD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statystyczne rodzajów badań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cja robocza do systemu z systemem Windows 7 PROFESSIONAL PL 64bi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godnie z SIW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gwarancji - prosimy o doprecyzowani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ymaga aby w okresie gwarancji oferowane endoskopy mogły być automatycznie myte i dezynfekowane w środkach różnych producentów (zgodnie z wyborem Zamawiającego) bez utraty gwarancj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</w:t>
      </w:r>
      <w:r>
        <w:rPr>
          <w:rFonts w:cs="Verdana" w:ascii="Verdana" w:hAnsi="Verdana"/>
          <w:sz w:val="18"/>
          <w:szCs w:val="18"/>
        </w:rPr>
        <w:t>Zamawiający wymaga aby wykonawca/dostawca/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ołączył listę przebadanych i rekomendowanych płynów dezynfekcyjnych do oferowanych aparatów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Zamawiający oczekuje aby zakres gwarancji obejmował wszelkie uszkodzenia sprzętu (w tym mechaniczne) – tzw gwarancja bezwarunkowa Endocasco, co jest obecnie standardem na rynku?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amawiający nie wymaga Endocasc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YTANIA DOTYCZĄCE POSTANOWIEŃ WZORU UM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 par. 3 ust. 6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y się z prośbą do Zamawiającego o doprecyzowanie zapisu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Maksymalny czas usunięcia awarii, usterki lub wady u Zamawiającego w przypadku, gdy zaistnieje konieczność sprowadzenia części zamiennych z zagranicy nie może przekroczyć  12 dni roboczych dni od powzięcia wiadomości o zaistniałej awarii, usterce lub wadzie to jest od otrzymania na piśmie bądź faxem zawiadomienia o awarii, usterce lub wadzie zamontowanego urządzenia </w:t>
      </w:r>
      <w:r>
        <w:rPr>
          <w:rFonts w:cs="Verdana" w:ascii="Verdana" w:hAnsi="Verdana"/>
          <w:b/>
          <w:sz w:val="18"/>
          <w:szCs w:val="18"/>
        </w:rPr>
        <w:t>lub od momentu dostarczenia urządzenia do serwisu Wykonawcy (w okresie gwarancji przesyłką kurierską na koszt Wykonawcy).</w:t>
      </w:r>
      <w:r>
        <w:rPr>
          <w:rFonts w:cs="Verdana" w:ascii="Verdana" w:hAnsi="Verdana"/>
          <w:sz w:val="18"/>
          <w:szCs w:val="18"/>
        </w:rPr>
        <w:t xml:space="preserve"> Okoliczność w postaci ewentualnej konieczności sprowadzenia części zamiennych z zagranicy Wykonawca będzie zobowiązany udokumentować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godnie z projektem umow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 par. 3 ust. 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y się z prośbą do Zamawiającego o doprecyzowanie zapisu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W przypadku nie usunięcia przez Wykonawcę awarii, usterki lub wady dostarczonych i zamontowanych urządzeń w czasie do 7 dni roboczych  liczonych od chwili powzięcia wiadomości o awarii, usterce lub wadzie </w:t>
      </w:r>
      <w:r>
        <w:rPr>
          <w:rFonts w:cs="Verdana" w:ascii="Verdana" w:hAnsi="Verdana"/>
          <w:b/>
          <w:sz w:val="18"/>
          <w:szCs w:val="18"/>
        </w:rPr>
        <w:t xml:space="preserve">bądź w przypadku zaistnienia obiektywnych przesłanek od momentu dostarczenia urządzenia do siedziby serwisu, </w:t>
      </w:r>
      <w:r>
        <w:rPr>
          <w:rFonts w:cs="Verdana" w:ascii="Verdana" w:hAnsi="Verdana"/>
          <w:sz w:val="18"/>
          <w:szCs w:val="18"/>
        </w:rPr>
        <w:t>Wykonawca zobowiązuje się do: dostarczenia - w ciągu wyżej wymienionych 7 dni roboczych - na czas naprawy - urządzenie zamienne tej samej klasy i o tych samych parametrach technicznych bez dodatkowych opłat. Urządzenie zastępcze powinno posiadać certyfikat oraz mieć dopuszczenie do użytkowa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godnie z projektem umowy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 par. 3 ust. 1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y się z prośbą do Zamawiającego o doprecyzowanie zapisu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Wykonawca zobowiązany będzie do wymiany aparatury na nową w przypadku wystąpienia w okresie trwania gwarancji trzech istotnych awarii, usterek lub </w:t>
      </w:r>
      <w:r>
        <w:rPr>
          <w:rFonts w:cs="Verdana" w:ascii="Verdana" w:hAnsi="Verdana"/>
          <w:b/>
          <w:sz w:val="18"/>
          <w:szCs w:val="18"/>
        </w:rPr>
        <w:t xml:space="preserve">wad tego samego elementu/ podzespołu danego urządzenia. </w:t>
      </w:r>
      <w:r>
        <w:rPr>
          <w:rFonts w:cs="Verdana" w:ascii="Verdana" w:hAnsi="Verdana"/>
          <w:sz w:val="18"/>
          <w:szCs w:val="18"/>
        </w:rPr>
        <w:t>Wymiana gwarancyjna aparatu nastąpi w czasie nie dłuższym niż 30 dni od daty zgłoszenia reklamacji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 Zamawjający modyfikuje </w:t>
      </w:r>
      <w:r>
        <w:rPr>
          <w:rFonts w:cs="Verdana" w:ascii="Verdana" w:hAnsi="Verdana"/>
          <w:sz w:val="18"/>
          <w:szCs w:val="18"/>
        </w:rPr>
        <w:t>par. 3 ust. 10 umowy w następujący sposób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będzie do wymiany aparatury na nowy w przypadku wystąpienia w okresie trwania gwarancji trzech istotnych awarii, usterek gwarancyjnych lub wad tego samego elementu lub zespołu. Wymiana gwarancyjna aparatu nastąpi w czasie nie dłuższym niż 30 dni od daty zgłoszenia reklamacji.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 par. 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racamy się z prośba o dodanie ustępu o poniższej treśc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W przypadku dostarczenia urządzenia zastępczego na czas opóźnienia w wykonaniu umowy bądź w przypadku opóźnienia w usunięciu wady Zamawiający odstąpi od naliczania kary umownej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Zamawiający dodaje w par.5, ust.1 pkt 4 o brzmieniu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4)W przypadku dostarczenia urządzenia zastępczego na czas opóźnienia w wykonaniu umowy bądź w przypadku opóźnienia w usunięciu wady Zamawiający odstąpi od naliczania kary umownej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OR WIZYJNY I ŹRÓDLO ŚWIATŁ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procesor obrazu HD z żarnikiem głównym o mocy min. 150W xenon oraz z lampą zapasową włączaną automatycznie w przypadku awarii lampy głównej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procesor z sygnałami wyjścia DVI, RGB (2): SDTV, Y/C (2), composite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dopuści rozdzielczość min. 1024x768p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, załącznik nr 2 do SIWZ – „Parametry techniczno-użytkowe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 poz. „Monitor Medyczny” pkt. 14, wyrazi zgodę na zmianę zapisu       z istniejące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ozdzielczość: 1920 x 1024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pis następującej treśc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ozdzielczość min.: 1920 x 1024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 poz. „Monitor Medyczny” pkt. 15, wyrazi zgodę na zmianę zapisu       z istniejące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Kąt widzenia: 160°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pis następującej treśc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Kąt widzenia min.: 160°”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 poz. „Monitor Medyczny” pkt. 18, wyrazi zgodę na zmianę zapisu       z istniejące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Wyjścia sygnału video: DVI, S-VIDEO, COMPOSITE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pis następującej treśc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Wejścia sygnału video min.:  DVI, S-VIDEO, COMPOSITE”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 poz. „Wideokolonoskop diagnostyczno-zabiegowy”, wyrazi zgodę na zmianę zapisu z istniejąceg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Średnica  zewnętrzna wziernika: 13,0 mm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pis następującej treśc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Średnica  zewnętrzna wziernika: max. 13,0 mm”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, załącznik nr 8 do SIWZ - „wzór umowy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 w § 1 ust. 5 w zakresie „kodów serwisowych”, wyrazi zgodę na modyfikację zapisu z uwagi na wysoko zaawansowaną technologię w przypadku oferowanego sprzętu  zaprogramowanie go po naprawach głównych (wymiana sondy, unitu CCD) może odbywać się wyłącznie w autoryzowanych punktach serwisowych. Spowodowane jest to odpowiedzialnością przez producenta za prawidłową pracę urządzenia, przed użytkownikiem jak i pacjentem. Na skutek nieprawidłowego działania mogą oni odnieść uszczerbek na zdrowi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bec powyższego czy Zamawiający podda się, na własny koszt procesowi autoryzacji serwisowej (uzyskania statusu podmiotu upoważnionego przez wytwórcę) zgodnie z art 90 pkt 4  i 5 ustawy o wyrobach medycznych i wymaganiami producenta, a jeśli nie to czy Zamawiający zrezygnuje z wymagania udostępnienia kodów serwisowych, które są dostępne wyłącznie dla autoryzowanych serwisów sprzętu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</w:t>
      </w:r>
      <w:r>
        <w:rPr>
          <w:rFonts w:cs="Verdana" w:ascii="Verdana" w:hAnsi="Verdana"/>
          <w:sz w:val="18"/>
          <w:szCs w:val="18"/>
        </w:rPr>
        <w:t xml:space="preserve"> § 1 ust.5 otrzymuje brzmienie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5. Wykonawca jest zobowiązany do dostarczenia wraz ze sprzętem niezbędnych instrukcji oraz kodów błędów urządzeń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yrazi zgodę na modyfikację zapisu w § 3 ust. 1 pkt. 2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gwarancja obejmuje: czas i koszty dojazdu serwisanta; pracę serwisu; oględziny                       i diagnostykę urządzenia; naprawę; wymianę części zamiennych, materiałów i elementów zużywalnych wskazanych w instrukcji serwisowej przez producenta do wymiany w czasie odpowiednich przeglądów gwarancyjnych. Wykonawca jest zobowiązany w zakresie usługi serwisowej przekazać Zamawiającemu urządzenie w stanie pełnej gotowości do wykonywania zabiegów.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pis następującej treśc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gwarancja obejmuje: czas i koszty dojazdu serwisanta; pracę serwisu; oględziny                       i diagnostykę urządzenia; naprawy gwarancyjne; wymianę części zamiennych,  wskazanych w instrukcji serwisowej przez producenta do wymiany w czasie odpowiednich przeglądów gwarancyjnych. Wykonawca jest zobowiązany w zakresie usługi serwisowej przekazać Zamawiającemu urządzenie w stanie pełnej gotowości do wykonywania zabiegów”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. Zamawiający wyraża zgodę na  modyfikację </w:t>
      </w:r>
      <w:r>
        <w:rPr>
          <w:rFonts w:cs="Verdana" w:ascii="Verdana" w:hAnsi="Verdana"/>
          <w:sz w:val="18"/>
          <w:szCs w:val="18"/>
        </w:rPr>
        <w:t>§ 3 ust. 1 pkt.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yrazi zgodę na modyfikację zapisu w § 3 ust. 1 pkt. 5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Wykonawca zobowiązany będzie w ramach serwisu gwarancyjnego do stawiennictwa  w siedzibie Zamawiającego w terminie 48 godzin od otrzymania na piśmie bądź faxem zawiadomienia o awarii, usterce lub wadzie zamontowanego urządzenia oraz do jej usunięcia w terminie maksymalnie 7 dni roboczych,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pis następującej treści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Wykonawca zobowiązany będzie w ramach serwisu gwarancyjnego do podjęcia działań w celu usunięcia awarii, usterki lub wadzie zamontowanego urządzenia w terminie 48 godzin w dni robocze od otrzymania na piśmie bądź faxem zawiadomienia o awarii, usterce lub wadzie zamontowanego urządzenia oraz do jej usunięcia w terminie maksymalnie 7 dni roboczych.”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 Zamawiający wyraża zgodę na modyfikację</w:t>
      </w:r>
      <w:r>
        <w:rPr>
          <w:rFonts w:cs="Verdana" w:ascii="Verdana" w:hAnsi="Verdana"/>
          <w:sz w:val="18"/>
          <w:szCs w:val="18"/>
        </w:rPr>
        <w:t xml:space="preserve"> § 3 ust. 1 pkt. 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Zamawiający wyrazi zgodę na modyfikację zapisu w § 3 ust. 1 pkt. 10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Wykonawca zobowiązany będzie do wymiany aparatury na nową w przypadku wystąpienia w okresie trwania gwarancji trzech istotnych awarii, usterek lub wad. Wymiana gwarancyjna aparatu nastąpi w czasie nie dłuższym niż 30 dni od daty zgłoszenia reklamacji.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pis następującej treśc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Wykonawca zobowiązany będzie do wymiany aparatury na nową w przypadku wystąpienia  w okresie trwania gwarancji trzech istotnych awarii, usterek gwarancyjnych lub wad. Wymiana gwarancyjna aparatu nastąpi w czasie nie dłuższym niż 30 dni roboczych od daty zgłoszenia reklamacji.”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modyfikuje </w:t>
      </w:r>
      <w:r>
        <w:rPr>
          <w:rFonts w:cs="Verdana" w:ascii="Verdana" w:hAnsi="Verdana"/>
          <w:sz w:val="18"/>
          <w:szCs w:val="18"/>
        </w:rPr>
        <w:t>par. 3 ust. 10 umowy w następujący sposób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18"/>
          <w:szCs w:val="18"/>
        </w:rPr>
        <w:t>Wykonawca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będzie do wymiany aparatury na nowy w przypadku wystąpienia w okresie trwania gwarancji trzech istotnych awarii, usterek gwarancyjnych lub wad tego samego elementu lub zespołu. Wymiana gwarancyjna aparatu nastąpi w czasie nie dłuższym niż 30 dni od daty zgłoszenia reklamacji.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racamy się z prośbą o rezygnację z  zapisu w § 3 ust. 1 pkt. 11, ponieważ wynika z niego, że niezależny podmiot mógłby ingerować w sprzęt, a Wykonawca po takiej ingerencji będzie zobowiązany kontynuować obsługę gwarancyjną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edź:. Zamawiający rezygnuje z zapisu </w:t>
      </w:r>
      <w:r>
        <w:rPr>
          <w:rFonts w:cs="Verdana" w:ascii="Verdana" w:hAnsi="Verdana"/>
          <w:sz w:val="18"/>
          <w:szCs w:val="18"/>
        </w:rPr>
        <w:t xml:space="preserve"> § 3 ust. 1 pkt. 11. Równocześnie zmianie ulega numeracja w § 3 ust. 1 : pkt 12 otrzymuje nr 11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racamy się z prośbą o rezygnację z zapisu w § 5 ust. 1 pkt. 3, ponieważ Wykonawca jest zobowiązany do dostarczenia sprzętu zastępczego, co umożliwi Zamawiającemu wykonywanie zabiegów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dpowiedź:.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Zamawiający dodaje w par.5, ust.1 pkt 4 o brzmieniu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4)</w:t>
      </w:r>
      <w:r>
        <w:rPr>
          <w:rFonts w:cs="Verdana" w:ascii="Verdana" w:hAnsi="Verdana"/>
          <w:sz w:val="18"/>
          <w:szCs w:val="18"/>
        </w:rPr>
        <w:t>W przypadku dostarczenia urządzenia zastępczego na czas opóźnienia w wykonaniu umowy bądź w przypadku opóźnienia w usunięciu wady Zamawiający odstąpi od naliczania kary umownej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 Zamawiający wyrazi zgodę na zaoferowanie akcesoriów/systemów (np. system Archiwizacji, Stacja Robocza do systemu, poszczególne akcesoria do ssaka oraz wózka), które nie są objęte ustawą o wyrobach medycznych, nie mają obowiązku posiadania i nie posiadają dokumentów dopuszczających do obrotu?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uwagi na fakt, że powyższe akcesoria/systemy są objęte stawką podatku VAT 23%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4" w:before="0" w:after="0"/>
        <w:rPr/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Zamawiający wprowadza dodatkowo do SIWZ następujące zmiany :</w:t>
      </w:r>
    </w:p>
    <w:p>
      <w:pPr>
        <w:pStyle w:val="Normal"/>
        <w:spacing w:lineRule="atLeast" w:line="224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1)pkt10.2 SIWZ otrzymuje brzmienie: </w:t>
      </w:r>
    </w:p>
    <w:p>
      <w:pPr>
        <w:pStyle w:val="Normal"/>
        <w:spacing w:lineRule="atLeast" w:line="224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dium należy wnieść najpóźniej przed terminem składania ofert.</w:t>
      </w:r>
    </w:p>
    <w:p>
      <w:pPr>
        <w:pStyle w:val="Normal"/>
        <w:spacing w:lineRule="atLeast" w:line="224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3)Zamawiający zmienia termin składania ofert z 15.02.2016 godz.13.00 na 17.02.2016 godz.9.00.</w:t>
      </w:r>
    </w:p>
    <w:p>
      <w:pPr>
        <w:pStyle w:val="Normal"/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wy termin otwarcia ofert: 17.02.2016 godz.9.30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24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224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Zamawiający informuje, że  odpowiedzi i wprowadzone modyfikacje 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om, którzy pobrali  specyfikację  udostępnia wyjaśnienie SIWZ  na stronie internetowej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pzlo.wieliczka.pl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mawiający prosi o potwierdzenie otrzymania pisma  na nr faksu 12 2782824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lub e-maila: marosek.lucjan @spzlo.wieliczka.p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ata otrzymania…................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lość stron………………….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dpis……………………</w:t>
      </w:r>
    </w:p>
    <w:p>
      <w:pPr>
        <w:pStyle w:val="Normal"/>
        <w:ind w:left="72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yrektor  Samodzielnego Publicznego Zespołu </w:t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cznictwa Otwartego w Wieliczce</w:t>
      </w:r>
    </w:p>
    <w:p>
      <w:pPr>
        <w:pStyle w:val="Normal"/>
        <w:ind w:left="4260" w:firstLine="69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k. med. Grażyna Koza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lang w:eastAsia="zh-CN"/>
    </w:rPr>
  </w:style>
  <w:style w:type="character" w:styleId="TytuZnak">
    <w:name w:val="Tytuł Znak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Rockwell;Nyala" w:hAnsi="Rockwell;Nyala" w:eastAsia="Rockwell;Nyala" w:cs="Rockwell;Nyal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ascii="Rockwell;Nyala" w:hAnsi="Rockwell;Nyala" w:eastAsia="Rockwell;Nyala" w:cs="Rockwell;Nyala"/>
      <w:sz w:val="20"/>
      <w:szCs w:val="20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7:00Z</dcterms:created>
  <dc:creator>Lucjan Marosek</dc:creator>
  <dc:description/>
  <cp:keywords/>
  <dc:language>en-US</dc:language>
  <cp:lastModifiedBy>Lucjan Marosek</cp:lastModifiedBy>
  <cp:lastPrinted>2016-02-11T17:35:00Z</cp:lastPrinted>
  <dcterms:modified xsi:type="dcterms:W3CDTF">2016-02-11T16:52:00Z</dcterms:modified>
  <cp:revision>19</cp:revision>
  <dc:subject/>
  <dc:title/>
</cp:coreProperties>
</file>