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AMODZIELNY PUBLICZNY ZESPÓ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smo: ZP/05/SPZLO/PN/2014/3</w:t>
      </w:r>
      <w:r>
        <w:rPr>
          <w:rFonts w:cs="Verdana" w:ascii="Verdana" w:hAnsi="Verdana"/>
          <w:sz w:val="20"/>
          <w:szCs w:val="20"/>
        </w:rPr>
        <w:tab/>
        <w:t xml:space="preserve"> Wieliczka dnia: 2014-09-18</w:t>
      </w:r>
    </w:p>
    <w:p>
      <w:pPr>
        <w:pStyle w:val="Heading1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wyborze  najkorzystniejszej oferty</w:t>
      </w:r>
    </w:p>
    <w:p>
      <w:pPr>
        <w:pStyle w:val="Heading1"/>
        <w:spacing w:before="600" w:after="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t.j. Dz. U. z 2013 r. poz. 907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Zmiana sposobu użytkowania lokalu usługowego  na gabinety lekarsko- diagnostyczno- zabiegowe wraz z przebudową oraz rozbudową  pomieszczeń      i instalacji  przy ul. Kościuszki 51 w Wieliczce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MA BUDOWNICTWO Sp. z o.o. Spółka komandytow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l. Narutowicza 4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-020 Wieliczk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zadanie: Zmiana sposobu użytkowania lokalu usługowego  na gabinety lekarsko- diagnostyczno- zabiegowe wraz z przebudową oraz rozbudową  pomieszczeń i instalacji  przy ul. Kościuszki 51 w Wieliczce za cenę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64 802.20 z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Uzasadnienie wyboru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961"/>
        <w:gridCol w:w="1985"/>
        <w:gridCol w:w="155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r tema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(Nr ofer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em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TOMA BUDOWNICTWO Sp. z o.o. Spółka komandytow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ul. Narutowicza 47 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  <w:bCs/>
              </w:rPr>
              <w:t>32-020 Wieliczka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KLIMADOM Iwona Marszałek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 xml:space="preserve">ul. Św. Andrzeja Boboli 5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31-408 Kraków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91,63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    i formie, określonych w art. 182 oraz art. 180 ust. 4 ustawy Prawo Zamówień Publicznych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4533" w:firstLine="423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Zamawiający: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espołu  Lecznictwa Otwartego w Wieliczce</w:t>
      </w:r>
    </w:p>
    <w:p>
      <w:pPr>
        <w:pStyle w:val="Normal"/>
        <w:ind w:left="2832" w:firstLine="7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czeslawnowak1</dc:creator>
  <dc:description/>
  <cp:keywords/>
  <dc:language>en-US</dc:language>
  <cp:lastModifiedBy>Lucjan Marosek</cp:lastModifiedBy>
  <dcterms:modified xsi:type="dcterms:W3CDTF">2014-09-18T08:08:00Z</dcterms:modified>
  <cp:revision>7</cp:revision>
  <dc:subject/>
  <dc:title>@v_przet#zamaw_nazwa</dc:title>
</cp:coreProperties>
</file>