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modzielny Publiczny Zespół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cznictwa Otwartego w Wieliczc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l. Szpunara 2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2-020 Wieliczka</w:t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Znak sprawy: ZP/03/SPZLO/PN/2014</w:t>
      </w:r>
      <w:r>
        <w:rPr>
          <w:rFonts w:cs="Verdana" w:ascii="Verdana" w:hAnsi="Verdana"/>
          <w:sz w:val="20"/>
          <w:szCs w:val="20"/>
        </w:rPr>
        <w:tab/>
        <w:t>Wieliczka dnia: 2014-05.14</w:t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24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wyborze najkorzystniejszej ofert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 związku z zakończeniem postępowania i dokonaniem wyboru najkorzystniejszej oferty w procedurze prowadzonej na podstawie ustawy z dnia </w:t>
      </w:r>
      <w:r>
        <w:rPr>
          <w:rFonts w:cs="Verdana" w:ascii="Verdana" w:hAnsi="Verdana"/>
          <w:sz w:val="20"/>
          <w:szCs w:val="20"/>
        </w:rPr>
        <w:t xml:space="preserve">29 stycznia 2004 roku Prawo Zamówień Publicznych (Dz. U. z 2013 r.  poz. 907, z późn. zm.) </w:t>
      </w:r>
      <w:r>
        <w:rPr>
          <w:rFonts w:cs="Verdana" w:ascii="Verdana" w:hAnsi="Verdana"/>
          <w:bCs/>
          <w:sz w:val="20"/>
          <w:szCs w:val="20"/>
        </w:rPr>
        <w:t xml:space="preserve">w trybie </w:t>
      </w:r>
      <w:r>
        <w:rPr>
          <w:rFonts w:cs="Verdana" w:ascii="Verdana" w:hAnsi="Verdana"/>
          <w:b/>
          <w:bCs/>
          <w:sz w:val="20"/>
          <w:szCs w:val="20"/>
        </w:rPr>
        <w:t>przetarg nieograniczon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r sprawy:</w:t>
      </w:r>
      <w:r>
        <w:rPr>
          <w:rFonts w:cs="Verdana" w:ascii="Verdana" w:hAnsi="Verdana"/>
          <w:sz w:val="18"/>
          <w:szCs w:val="18"/>
        </w:rPr>
        <w:t xml:space="preserve"> ZP/03/SPZLO/PN/2014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a:</w:t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Dostawę </w:t>
      </w:r>
      <w:r>
        <w:rPr>
          <w:rFonts w:cs="Verdana" w:ascii="Verdana" w:hAnsi="Verdana"/>
          <w:b/>
          <w:sz w:val="20"/>
        </w:rPr>
        <w:t>materiałów medycznych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formujemy, iż najkorzystniejszą ofertę złożyła firm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GIPS Spółka Akcyjna, ul. Gromadzka 52, 30 – 719 Krak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„Dostawę </w:t>
            </w:r>
            <w:r>
              <w:rPr>
                <w:rFonts w:cs="Verdana" w:ascii="Verdana" w:hAnsi="Verdana"/>
                <w:sz w:val="20"/>
              </w:rPr>
              <w:t xml:space="preserve"> materiałów medycznych – część 1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 cenę 54 114,87</w:t>
            </w:r>
            <w:r>
              <w:rPr>
                <w:rFonts w:cs="Arial" w:ascii="Verdana" w:hAnsi="Verdana"/>
                <w:sz w:val="20"/>
                <w:szCs w:val="20"/>
              </w:rPr>
              <w:t xml:space="preserve"> z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zasadnienie wyboru: </w:t>
            </w:r>
            <w:r>
              <w:rPr>
                <w:rFonts w:cs="Verdana" w:ascii="Verdana" w:hAnsi="Verdana"/>
                <w:sz w:val="20"/>
                <w:szCs w:val="20"/>
              </w:rPr>
              <w:t>Dokonano wyboru oferty z najniższą ceną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GOS  Przedsiębiorstwo Wielobranżowe Spółka z o.o.,</w:t>
            </w:r>
          </w:p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l. Legionów 59 a, 43 – 300 Bielsko Biał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„Dostawę </w:t>
            </w:r>
            <w:r>
              <w:rPr>
                <w:rFonts w:cs="Verdana" w:ascii="Verdana" w:hAnsi="Verdana"/>
                <w:sz w:val="20"/>
              </w:rPr>
              <w:t>materiałów medycznych –część  2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 cenę 15 620,53</w:t>
            </w:r>
            <w:r>
              <w:rPr>
                <w:rFonts w:cs="Arial" w:ascii="Verdana" w:hAnsi="Verdana"/>
                <w:sz w:val="20"/>
                <w:szCs w:val="20"/>
              </w:rPr>
              <w:t xml:space="preserve"> zł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zasadnienie wyboru: </w:t>
            </w:r>
            <w:r>
              <w:rPr>
                <w:rFonts w:cs="Verdana" w:ascii="Verdana" w:hAnsi="Verdana"/>
                <w:sz w:val="20"/>
                <w:szCs w:val="20"/>
              </w:rPr>
              <w:t>Dokonano wyboru oferty z najniższą ceną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GOS  Przedsiębiorstwo Wielobranżowe Spółka z o.o.,</w:t>
            </w:r>
          </w:p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l. Legionów 59 a, 43 – 300 Bielsko Biał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„Dostawę </w:t>
            </w:r>
            <w:r>
              <w:rPr>
                <w:rFonts w:cs="Verdana" w:ascii="Verdana" w:hAnsi="Verdana"/>
                <w:sz w:val="20"/>
              </w:rPr>
              <w:t>materiałów medycznych – część 3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a cenę 43 958,79 </w:t>
            </w:r>
            <w:r>
              <w:rPr>
                <w:rFonts w:cs="Arial" w:ascii="Verdana" w:hAnsi="Verdana"/>
                <w:sz w:val="20"/>
                <w:szCs w:val="20"/>
              </w:rPr>
              <w:t>zł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zasadnienie wyboru: </w:t>
            </w:r>
            <w:r>
              <w:rPr>
                <w:rFonts w:cs="Verdana" w:ascii="Verdana" w:hAnsi="Verdana"/>
                <w:sz w:val="20"/>
                <w:szCs w:val="20"/>
              </w:rPr>
              <w:t>Dokonano wyboru oferty z najniższą ceną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eszczenie oceny i porównania złożonych ofert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2"/>
        <w:gridCol w:w="3355"/>
        <w:gridCol w:w="1323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anie części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ofert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zwa kryterium - liczba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iczba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ostawa</w:t>
            </w:r>
            <w:r>
              <w:rPr>
                <w:rFonts w:cs="Verdana" w:ascii="Verdana" w:hAnsi="Verdana"/>
                <w:sz w:val="20"/>
              </w:rPr>
              <w:t xml:space="preserve"> materiałów medycznych –część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GIPS Spółka Akcyjna, ul. Gromadzka 52, 30 – 719 Krak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(koszt) –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ostawa</w:t>
            </w:r>
            <w:r>
              <w:rPr>
                <w:rFonts w:cs="Verdana" w:ascii="Verdana" w:hAnsi="Verdana"/>
                <w:sz w:val="20"/>
              </w:rPr>
              <w:t xml:space="preserve"> materiałów medycznych –część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.H.U. PROMED Urszula Prochal, ul. M. Samozwaniec 33, 31 – 711 Krak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(koszt) – 8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ostawa</w:t>
            </w:r>
            <w:r>
              <w:rPr>
                <w:rFonts w:cs="Verdana" w:ascii="Verdana" w:hAnsi="Verdana"/>
                <w:sz w:val="20"/>
              </w:rPr>
              <w:t xml:space="preserve"> materiałów medycznych –część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GOS  Przedsiębiorstwo Wielobranżowe Spółka z o.o., ul. Legionów 59 a, 43 – 300 Bielsko Biała</w:t>
            </w:r>
          </w:p>
          <w:p>
            <w:pPr>
              <w:pStyle w:val="Bezodstpw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ena (koszt)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ostawa</w:t>
            </w:r>
            <w:r>
              <w:rPr>
                <w:rFonts w:cs="Verdana" w:ascii="Verdana" w:hAnsi="Verdana"/>
                <w:sz w:val="20"/>
              </w:rPr>
              <w:t xml:space="preserve"> materiałów medycznych –część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GIPS Spółka Akcyjna, ul. Gromadzka 52, 30 – 719 Krak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(koszt) –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Dostawa</w:t>
            </w:r>
            <w:r>
              <w:rPr>
                <w:rFonts w:cs="Verdana" w:ascii="Verdana" w:hAnsi="Verdana"/>
                <w:sz w:val="20"/>
              </w:rPr>
              <w:t xml:space="preserve"> materiałów medycznych –część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órnośląska Centrala Zaopatrzenia Medycznego ZARYS Sp. z o.o., ul. Pod Borem 18, 41 – 808 Zabrz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(koszt) –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Dostawa</w:t>
            </w:r>
            <w:r>
              <w:rPr>
                <w:rFonts w:cs="Verdana" w:ascii="Verdana" w:hAnsi="Verdana"/>
                <w:sz w:val="20"/>
              </w:rPr>
              <w:t xml:space="preserve"> materiałów medycznych –część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64" w:firstLine="6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trum Zaopatrzenia Medycznego „CEZAL” S.A. – Wrocław oddział Kraków, ul. Balicka 117, 30 – 149 Kraków</w:t>
            </w:r>
          </w:p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(koszt) –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,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Dostawa</w:t>
            </w:r>
            <w:r>
              <w:rPr>
                <w:rFonts w:cs="Verdana" w:ascii="Verdana" w:hAnsi="Verdana"/>
                <w:sz w:val="20"/>
              </w:rPr>
              <w:t xml:space="preserve"> materiałów medycznych –część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almed Sp.z o.o., ul. Marii Konopnickiej 11 a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– 230 Biała Piska</w:t>
            </w:r>
          </w:p>
          <w:p>
            <w:pPr>
              <w:pStyle w:val="Bezodstpw"/>
              <w:ind w:left="-64" w:firstLine="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(koszt) –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ostawa</w:t>
            </w:r>
            <w:r>
              <w:rPr>
                <w:rFonts w:cs="Verdana" w:ascii="Verdana" w:hAnsi="Verdana"/>
                <w:sz w:val="20"/>
              </w:rPr>
              <w:t xml:space="preserve"> materiałów medycznych –część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iębiorstwo Handlowo Usługowe ANMAR Spółka z o.o. Sp.K., ul. Bławatków 6, 43 – 100 Tych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(koszt) –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ostawa</w:t>
            </w:r>
            <w:r>
              <w:rPr>
                <w:rFonts w:cs="Verdana" w:ascii="Verdana" w:hAnsi="Verdana"/>
                <w:sz w:val="20"/>
              </w:rPr>
              <w:t xml:space="preserve"> materiałów medycznych –część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GOS  Przedsiębiorstwo Wielobranżowe Spółka z o.o., ul. Legionów 59 a, 43 – 300 Bielsko Biała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(koszt)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ostawa</w:t>
            </w:r>
            <w:r>
              <w:rPr>
                <w:rFonts w:cs="Verdana" w:ascii="Verdana" w:hAnsi="Verdana"/>
                <w:sz w:val="20"/>
              </w:rPr>
              <w:t xml:space="preserve"> materiałów medycznych –część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.H.U. PROMED Urszula Prochal, ul. M. Samozwaniec 33, 31 – 711 Krak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(kosz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ostawa</w:t>
            </w:r>
            <w:r>
              <w:rPr>
                <w:rFonts w:cs="Verdana" w:ascii="Verdana" w:hAnsi="Verdana"/>
                <w:sz w:val="20"/>
              </w:rPr>
              <w:t xml:space="preserve"> materiałów medycznych –część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asept Sp. z o.o., ul. Bałtycka 6, 61 – 013 Pozna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(kosz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ostawa</w:t>
            </w:r>
            <w:r>
              <w:rPr>
                <w:rFonts w:cs="Verdana" w:ascii="Verdana" w:hAnsi="Verdana"/>
                <w:sz w:val="20"/>
              </w:rPr>
              <w:t xml:space="preserve"> materiałów medycznych –część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IMEX Sp. z o.o. sp.k., ul. Równinna 25, 87 – 100 Toruń</w:t>
            </w:r>
          </w:p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(kosz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ostawa</w:t>
            </w:r>
            <w:r>
              <w:rPr>
                <w:rFonts w:cs="Verdana" w:ascii="Verdana" w:hAnsi="Verdana"/>
                <w:sz w:val="20"/>
              </w:rPr>
              <w:t xml:space="preserve"> materiałów medycznych –część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OOK Sp. z o.o., ul. Brzostowska 22, 04 – 985 Warszawa</w:t>
            </w:r>
          </w:p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(kosz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ostawa</w:t>
            </w:r>
            <w:r>
              <w:rPr>
                <w:rFonts w:cs="Verdana" w:ascii="Verdana" w:hAnsi="Verdana"/>
                <w:sz w:val="20"/>
              </w:rPr>
              <w:t xml:space="preserve"> materiałów medycznych –część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64" w:firstLine="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um Zaopatrzenia Medycznego „CEZAL” S.A. – Wrocław oddział Kraków, ul. Balicka 117, 30 – 149 Kraków</w:t>
            </w:r>
          </w:p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(kosz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ostawa</w:t>
            </w:r>
            <w:r>
              <w:rPr>
                <w:rFonts w:cs="Verdana" w:ascii="Verdana" w:hAnsi="Verdana"/>
                <w:sz w:val="20"/>
              </w:rPr>
              <w:t xml:space="preserve"> materiałów medycznych –część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ERCATOR MEDICAL S.A., ul. </w:t>
            </w:r>
            <w:r>
              <w:rPr>
                <w:rFonts w:cs="Verdana" w:ascii="Verdana" w:hAnsi="Verdana"/>
                <w:sz w:val="20"/>
                <w:szCs w:val="20"/>
              </w:rPr>
              <w:t>H. Modrzejewskiej 30, 31 – 327 Kraków</w:t>
            </w:r>
          </w:p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(kosz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,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ostawa</w:t>
            </w:r>
            <w:r>
              <w:rPr>
                <w:rFonts w:cs="Verdana" w:ascii="Verdana" w:hAnsi="Verdana"/>
                <w:sz w:val="20"/>
              </w:rPr>
              <w:t xml:space="preserve"> materiałów medycznych –część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GIPS Spółka Akcyjna, ul. Gromadzka 52, 30 – 719 Krak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(kosz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,64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toku postępowania odrzucone zostały następujące oferty: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3685"/>
        <w:gridCol w:w="4536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oferty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i adres wykonawcy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zasadnienie odrzucenia oferty: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.H.U. PROMED Urszula Prochal, ul. M. Samozwaniec 33, 31 – 711 Kraków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a odrzucona w części 2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podstawie art. 89 ust. 1 pkt. 4 oferta została odrzucona w części 2, ponieważ wykonawca nie złożył wyjaśnienia, oraz na podstawie art. 89.ust. 1 pkt. 7 oferta została odrzucona w części 2, ponieważ wykonawca nie zgodził się na poprawienie omyłki rachunkowej w obliczeniu ceny;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wo – Dent s.c. Anna Woźniacka, Mirosław Woźniacki, ul. Kielecka 17, 31 – 523 Krak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a odrzucona w części 3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podstawie art. 89.ust. 1 pkt. 7 oferta została odrzucona w części 2, ponieważ wykonawca nie zgodził się na poprawienie omyłki rachunkowej w obliczeniu ceny;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informujemy, że umowa w sprawie zamówienia publicznego zostanie zawarta, z zastrzeżeniem art. 183 ustawy Prawo Zamówień Publicznych, w terminie nie krótszym niż 5 dni od dnia przesłania niniejszego zawiadomienia o wyborze najkorzystniejszej oferty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TextBody"/>
        <w:ind w:left="4533" w:firstLine="42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ind w:left="4533" w:firstLine="42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4533" w:firstLine="42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4533" w:firstLine="423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ind w:left="4533" w:firstLine="42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Zamawiający: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Dyrektor Samodzielnego Publicznego</w:t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Zespołu  Lecznictwa Otwartego w Wieliczce</w:t>
      </w:r>
    </w:p>
    <w:p>
      <w:pPr>
        <w:pStyle w:val="Normal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</w:p>
    <w:p>
      <w:pPr>
        <w:pStyle w:val="Normal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lek. med. Grażyna Koz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8:00Z</dcterms:created>
  <dc:creator>LENOVO USER</dc:creator>
  <dc:description/>
  <cp:keywords/>
  <dc:language>en-US</dc:language>
  <cp:lastModifiedBy>LENOVO USER</cp:lastModifiedBy>
  <cp:lastPrinted>2014-05-14T11:01:00Z</cp:lastPrinted>
  <dcterms:modified xsi:type="dcterms:W3CDTF">2014-05-16T07:43:00Z</dcterms:modified>
  <cp:revision>5</cp:revision>
  <dc:subject/>
  <dc:title/>
</cp:coreProperties>
</file>