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>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..................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YM PUBLICZNYM ZESPOŁEM LECZNICTWA OTWARTEGO W WIELICZCE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Katarzyna Rys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szacunkowej do 130 000z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Środków Czystości Część 1 i Część 2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Wykonawca będzie realizował zamówienie w partiach, wg złożonego zamówienia  (dopuszcza się składanie zamówień w formie pisemnej, faxem lub e-mailem). Zamówienie należy realizować w ciągu trzech dni roboczych od zgłoszenia zapotrzebowania na produkt. Dostawy  Środków Czystości  będą realizowane sukcesywnie do dnia 12miesięcy  od podpisania umo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środków Czystości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1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2      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 środków czystości, określonych w § 1 niniejszej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środki muszą posiadać etykiety w języku polskim wraz z instrukcją bezpieczeństwa ich stosowania  oraz data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9.  Produkty będące produktami biobójczymi muszą posiadać pozwolenie na   wprowadzenie do obrotu na   terytorium Rzeczypospolitej Polskiej zgodnie z ustawą z dnia </w:t>
      </w:r>
      <w:r>
        <w:rPr>
          <w:rFonts w:eastAsia="Calibri" w:cs="Verdana" w:ascii="Verdana" w:hAnsi="Verdana"/>
          <w:sz w:val="18"/>
          <w:szCs w:val="18"/>
          <w:lang w:eastAsia="en-US"/>
        </w:rPr>
        <w:t>9 października 2015r o produktach Biobójczych (dz.u z 2018r.poz.122,128,650,1000. z póżn. z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10.Wykonawca w ramach dostaw profesjonalnych środków do utrzymania czystości  nieodpłatnie użyczy i zamontuje na  czas trwania umowy 1 dozownik 4-funkcyjny z możliwością tworzenia 5 różnych stężeń preparatów kompatybilnych .  Wykonawca nieodpłatnie   </w:t>
      </w:r>
      <w:r>
        <w:rPr>
          <w:rFonts w:cs="Tahoma" w:ascii="Verdana" w:hAnsi="Verdana"/>
          <w:sz w:val="20"/>
          <w:szCs w:val="20"/>
        </w:rPr>
        <w:t>użyczy na okres trwania umowy 20 butelek 1l  handlowych oklejonych naklejkami z  nazwami  produktu, jego składem, zastosowaniem, zakresem stężeń. Dodatkowo oferent dołączy pompkę dozującą kompatybilną z w/w butelką 1l w ilości 10szt.                                                                                                                                                                     11 .Wykonawca przeprowadzi szkolenie przed wprowadzeniem do użytku preparatów   sprzętu w zakresie  używania.</w:t>
      </w:r>
      <w:r>
        <w:rPr>
          <w:rFonts w:cs="Arial" w:ascii="Verdana" w:hAnsi="Verdana"/>
          <w:sz w:val="20"/>
          <w:szCs w:val="20"/>
        </w:rPr>
        <w:t xml:space="preserve">                                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.Na każde żądanie Zamawiającego, zobowiązuje się do dostarczenia dokumentów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twierdzających że 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Środki Czystości dostarczane w ramach zamówień częściowych będą posiadały co najmniej  12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.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5:00Z</dcterms:created>
  <dc:creator>LENOVO USER</dc:creator>
  <dc:description/>
  <cp:keywords/>
  <dc:language>en-US</dc:language>
  <cp:lastModifiedBy>Grażyna Gastoł</cp:lastModifiedBy>
  <cp:lastPrinted>2024-05-21T07:46:00Z</cp:lastPrinted>
  <dcterms:modified xsi:type="dcterms:W3CDTF">2025-05-07T10:28:00Z</dcterms:modified>
  <cp:revision>61</cp:revision>
  <dc:subject/>
  <dc:title>Projekt umowy nr 2/SPZLO/ ist/2010</dc:title>
</cp:coreProperties>
</file>