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Cs/>
          <w:color w:val="000000"/>
          <w:sz w:val="22"/>
          <w:szCs w:val="22"/>
        </w:rPr>
      </w:pPr>
      <w:r>
        <w:rPr>
          <w:rFonts w:cs="TimesNewRoman,Bold;Times New Roman" w:ascii="Verdana" w:hAnsi="Verdana"/>
          <w:bCs/>
          <w:color w:val="000000"/>
          <w:sz w:val="20"/>
          <w:szCs w:val="20"/>
        </w:rPr>
        <w:t xml:space="preserve">Projekt  </w:t>
      </w:r>
      <w:r>
        <w:rPr>
          <w:rFonts w:cs="TimesNewRoman,Bold;Times New Roman" w:ascii="Verdana" w:hAnsi="Verdana"/>
          <w:color w:val="000000"/>
          <w:sz w:val="20"/>
          <w:szCs w:val="20"/>
        </w:rPr>
        <w:t>Umowy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…………..2025r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odzielnym Publicznym Zespołem Lecznictwa Otwartego w Wieliczce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yrektora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tarzynę Rys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..............................................................................................</w:t>
      </w:r>
      <w:r>
        <w:rPr>
          <w:rFonts w:cs="Verdana" w:ascii="Verdana" w:hAnsi="Verdana"/>
          <w:color w:val="000000"/>
          <w:sz w:val="20"/>
          <w:szCs w:val="20"/>
        </w:rPr>
        <w:t>, zarejestrowaną         w Rejestrze Przedsiębiorstw przez Sąd Rejonowy dla .......................,  Wydział Gospodarczy KRS pod nr:.................... , o nadanym numerze Regon: ..............., NIP:......................,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szacunkowej do 130 000zł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etto) strony zawierają umow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TextBody"/>
        <w:spacing w:lineRule="auto" w:line="276"/>
        <w:ind w:right="-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zamówienia jest sprzedaż i dostawa materiałów biurowych  dla Samodzielnego Publicznego Zespołu Lecznictwa Otwartego w Wieliczce ul. Szpunara 20, 32-020 Wieliczka, zgodnie z warunkami zawartymi   w Formularzu Ofertowym , stanowiącymi  załącznik do niniejszej umowy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 xml:space="preserve">Wykonawca będzie realizował zamówienie w partiach, wg złożonego zamówienia  (dopuszcza się składanie zamówień w formie pisemnej, e-mail lub przez telefon). Zamówienie należy realizować w ciągu dwóch dni roboczych od zgłoszenia zapotrzebowania na produkt. Dostawy  materiałów biurowych  będą realizowane sukcesywnie do 12 miesięcy od podpisania umowy. 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 Samodzielnego Publicznego Zespołu Lecznictwa Otwartego w Wieliczce ul. Szpunara 20 32-020 Wieliczka Dz. Administracji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ych materiałów biurowych. W przypadku stwierdzenia wad fizycznych Wykonawca ponosi odpowiedzialność za wyroby na zasadach określonych w przepisach Kodeksu Cywilneg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6.</w:t>
      </w:r>
      <w:r>
        <w:rPr>
          <w:rFonts w:cs="Arial" w:ascii="Verdana" w:hAnsi="Verdana"/>
          <w:sz w:val="20"/>
          <w:szCs w:val="20"/>
        </w:rPr>
        <w:t xml:space="preserve"> Wykonawca zapewni stały bezpośredni  osobisty kontakt z przedstawicielem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handlowym na każde żądanie Zamawiającego z podaniem nr. telefonu i adresem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e-mail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Cena  netto w zł ……………………. (słownie złotych:                                                                                Podatek VAT: zł…………….. (słownie złotych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 całe zamówienie w zł: ………………….  (słownie złotych: 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, przy czym wartość ogólna wyniesie jak w ust. 1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 xml:space="preserve">8. W przypadku zmniejszenia zapotrzebowania, Zamawiający nie jest zobowiązany do zamówienia całej ilości  materiałów biurowych, określonych w § 1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gwarantuje, że będzie dostarczał materiały biurowe w ilościach wynikających  z przesyłanych zamówień o najwyższej jakości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 umowy oznaczony będzie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klamacje  ilościowe  zgłaszane będą w ciągu 3 dni roboczych po dostawie. Wyroby o nie pełnej jakości będą wymieniane przez Wykonawcę   w ciągu 3dni roboczych  od momentu zgłoszenia i rozpatrzenia przez Wykonawcę reklamacji. Jednocześnie Wykonawca pisemnie potwierdza przyjęcie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enie  towaru nastąpi na koszt i ryzyk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 swojego pracownika do stałych kontaktów z Zamawiającym,                 do przyjmowania zamówień, nadzorowania dostaw i przyjmowania reklamacji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biurowe dostarczane w ramach zamówień częściowych będą posiadały co najmniej 6 miesięczny termin ważności, liczony od daty przekazania Zamawiającemu 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Tekstpodstawowy2"/>
        <w:jc w:val="left"/>
        <w:rPr/>
      </w:pPr>
      <w:r>
        <w:rPr/>
        <w:t>Wszystkie zmiany niniejszej umowy mogą być dokonywane pod rygorem nieważności jedynie w formie pisemnego aneksu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                                                                                        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dostawy ponad termin określony w § 2 - w wysokości 1,0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 ust.1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Bezodstpw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 ,w tym nieterminowych dostaw materiałów biurowych.</w:t>
      </w:r>
    </w:p>
    <w:p>
      <w:pPr>
        <w:pStyle w:val="Normal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eastAsia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276"/>
      <w:jc w:val="center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5:00Z</dcterms:created>
  <dc:creator>LENOVO USER</dc:creator>
  <dc:description/>
  <cp:keywords/>
  <dc:language>en-US</dc:language>
  <cp:lastModifiedBy>Grażyna Gastoł</cp:lastModifiedBy>
  <cp:lastPrinted>2022-03-29T08:00:00Z</cp:lastPrinted>
  <dcterms:modified xsi:type="dcterms:W3CDTF">2025-01-20T13:16:00Z</dcterms:modified>
  <cp:revision>74</cp:revision>
  <dc:subject/>
  <dc:title>Projekt umowy nr 2/SPZLO/ ist/2010</dc:title>
</cp:coreProperties>
</file>