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 ………………. 2024.pomiędz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>a …………………………………………………..zarejestrowaną  w Krajowym Rejestrze Sądowym z Rejestru Przedsiębiorców  pod nr. KRS :………………….., o nadanym numerze Regon: ………………………, NIP:……………………………., zwaną dalej „„Dostawcą”, reprezentowaną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materiałów higienicznych i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e-mail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12 miesięcy od dnia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materiały higieniczne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………………..(słownie złotych:………………………………………………………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…………………………… (słownie złotych)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………………………..(słownie złotych: 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środki do dezynfekcji       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 ………………………... (słownie złotych: 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………………………..(słownie złotych 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…………………….. (słownie złotych: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24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rodukty będące produktami biobójczymi muszą posiadać pozwolenie na   wprowadzenie do obrotu na   terytorium Rzeczypospolitej Polskiej zgodnie z ustawą z dnia 9 października 2015r. o produktach Biobójczych t.j.  (Dz.U. z 2018r poz.122,138,650,10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24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20-11-02T08:35:00Z</cp:lastPrinted>
  <dcterms:modified xsi:type="dcterms:W3CDTF">2024-06-25T05:44:00Z</dcterms:modified>
  <cp:revision>63</cp:revision>
  <dc:subject/>
  <dc:title>Projekt umowy nr 2/SPZLO/ ist/2010</dc:title>
</cp:coreProperties>
</file>