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9.  Produkty będące produktami biobójczymi muszą posiadać pozwolenie na   wprowadzenie do obrotu na   terytorium Rzeczypospolitej Polskiej zgodnie z ustawą z dnia </w:t>
      </w:r>
      <w:r>
        <w:rPr>
          <w:rFonts w:eastAsia="Calibri" w:cs="Verdana" w:ascii="Verdana" w:hAnsi="Verdana"/>
          <w:sz w:val="18"/>
          <w:szCs w:val="18"/>
          <w:lang w:eastAsia="en-US"/>
        </w:rPr>
        <w:t>9 października 2015r o produktach Biobójczych (dz.u z 2018r.poz.122,128,650,1000. z póżn. z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Wykonawca w ramach dostaw profesjonalnych środków do utrzymania czystości  nieodpłatnie użyczy i zamontuje na  czas trwania umowy 1 dozownik 4-funkcyjny z możliwością tworzenia 5 różnych stężeń preparatów kompatybilnych .  Wykonawca nieodpłatnie 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 pompkę dozującą   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ZAMAWIAJĄCY:</w:t>
      </w:r>
    </w:p>
    <w:p>
      <w:pPr>
        <w:pStyle w:val="Normal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24-05-21T07:46:00Z</cp:lastPrinted>
  <dcterms:modified xsi:type="dcterms:W3CDTF">2024-05-21T07:57:00Z</dcterms:modified>
  <cp:revision>54</cp:revision>
  <dc:subject/>
  <dc:title>Projekt umowy nr 2/SPZLO/ ist/2010</dc:title>
</cp:coreProperties>
</file>