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ojekt umow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m Publicznym Zespołem Lecznictwa Otwartego w Wieliczce</w:t>
      </w:r>
      <w:r>
        <w:rPr>
          <w:rFonts w:cs="Verdana" w:ascii="Verdana" w:hAnsi="Verdana"/>
          <w:sz w:val="18"/>
          <w:szCs w:val="18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Verdana" w:ascii="Verdana" w:hAnsi="Verdana"/>
          <w:color w:val="000000"/>
          <w:sz w:val="18"/>
          <w:szCs w:val="18"/>
        </w:rPr>
        <w:t xml:space="preserve">, zwanym dalej „Zamawiającym”, reprezentowanym przez p/o Dyrektora - lek. med. Grażynę Kozak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   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szacunkowej do 130 000zł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etto) strony zawierają umowę o następującej treści:</w:t>
      </w:r>
    </w:p>
    <w:p>
      <w:pPr>
        <w:pStyle w:val="Normal"/>
        <w:spacing w:before="120" w:after="0"/>
        <w:ind w:firstLine="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before="120" w:after="0"/>
        <w:ind w:firstLine="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Przedmiotem niniejszej Umowy jest: 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Dostawa odczynników i materiałów eksploatacyjnych do                       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analizatora hematologicznego MEK-6500 wraz z   usługą serwisową i udziałem w kontroliStandLab.</w:t>
      </w:r>
    </w:p>
    <w:p>
      <w:pPr>
        <w:pStyle w:val="Normal"/>
        <w:rPr>
          <w:rFonts w:ascii="Verdana" w:hAnsi="Verdana" w:eastAsia="Calibri" w:cs="Tahoma"/>
          <w:sz w:val="18"/>
          <w:szCs w:val="18"/>
          <w:lang w:eastAsia="en-US"/>
        </w:rPr>
      </w:pPr>
      <w:r>
        <w:rPr>
          <w:rFonts w:eastAsia="Calibri" w:cs="Tahom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12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odczynników i materiałów eksploatacyjnych na 24 miesiące od podpisania umowy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y odczynników będą realizowane zgodnie z formularzem nr.2 asortymentowo-cenow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termin ważności odczynników 6 miesięcy od daty dostaw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czynniki gotowe do uży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a dostawa poprzedzona będzie zmówieniem złożonym przez  Zamawiającego. Zamawiający złoży zamówienie pisemnie, e-mailem lub prześle faksem, określając rodzaj i ilość asortymentu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ony asortyment musi być dostarczony do Zamawiającego w ciągu 3 dni roboczych od złożenia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ór zleconego zamówienia następuje w budynku Zamawiającego w Wieliczce przy ul. Szpunara 20, Pracownia Analityczna, II piętro, do godz. 13.0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 Zamawiający ma prawo zgodnie z prawem opcji do zrealizowania umowy w zakresie  75 %, a tym samym nie ma obowiązku złożenia zamówienia do pełnej kwoty brutto umowy, o której mowa w § 4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war dostarczany będzie na koszt i ryzyko Wykonawcy jego własnym transportem,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lub transportem profesjonalnej firmy przewozowej, przy czym całkowitą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odpowiedzialność za wynikłe z tego tytułu uchybienia ustaleniom zawartym w umowie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ponosi Wykonawca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 . Zamawiający powierza, a Wykonawca przyjmuje do wykonania przedmiot umowy określony w ust. 1 i 2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odczynników będzie realizowana  na okres  24 miesięcy od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autoryzowany serwis producenta aparatu.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 bezpłatny  udział w kontroli StandLab na czas trwania umowy i opiekę merytoryczną .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90" w:leader="none"/>
          <w:tab w:val="center" w:pos="4716" w:leader="none"/>
        </w:tabs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cs="Verdana" w:ascii="Verdana" w:hAnsi="Verdana"/>
          <w:color w:val="000000"/>
          <w:sz w:val="18"/>
          <w:szCs w:val="18"/>
        </w:rPr>
        <w:t xml:space="preserve"> 1,2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yższa kwota zawiera koszt analizatora  oraz koszt odczynników,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ind w:left="709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</w:rPr>
        <w:t>Wykonawca otrzyma wynagrodzenie w wysokości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………………………..      netto</w:t>
      </w:r>
      <w:r>
        <w:rPr>
          <w:rFonts w:cs="Verdana" w:ascii="Verdana" w:hAnsi="Verdana"/>
          <w:color w:val="000000"/>
          <w:sz w:val="18"/>
          <w:szCs w:val="18"/>
        </w:rPr>
        <w:t>, (słownie złotych:    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5400" w:leader="none"/>
          <w:tab w:val="left" w:pos="756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podanej w ust. 1 kwoty zostanie doliczony podatek VAT w wysokości obowiązującej w dniu wystawiania faktury. </w:t>
      </w:r>
      <w:r>
        <w:rPr>
          <w:rFonts w:cs="Verdana" w:ascii="Verdana" w:hAnsi="Verdana"/>
          <w:color w:val="000000"/>
          <w:sz w:val="18"/>
          <w:szCs w:val="18"/>
        </w:rPr>
        <w:t>Należność wraz z podatkiem wynosi</w:t>
      </w:r>
      <w:r>
        <w:rPr>
          <w:rFonts w:cs="Verdana" w:ascii="Verdana" w:hAnsi="Verdana"/>
          <w:b/>
          <w:color w:val="000000"/>
          <w:sz w:val="18"/>
          <w:szCs w:val="18"/>
        </w:rPr>
        <w:t>…………………</w:t>
      </w:r>
      <w:r>
        <w:rPr>
          <w:rFonts w:cs="Verdana" w:ascii="Verdana" w:hAnsi="Verdana"/>
          <w:color w:val="000000"/>
          <w:sz w:val="18"/>
          <w:szCs w:val="18"/>
        </w:rPr>
        <w:t>: (słownie złotych ………………………………………………..W tym podatek VAT …………………….. (słownie złotych: 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e nie podlega waloryz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ość, o której mowa w ust. 1 Zamawiający wypłaci Wykonawcy przelewem na rachunek bankowy wskazany przez Wykonawcę w terminie do 30 dni od dnia otrzymania faktury wystawionej przez Wykonawcę oraz potwierdzonej przez osobę dokonującej odbioru zamówionego asortyme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złożenia faktury Zamawiającemu po każdej dokonanej dostawie lub wraz z do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tytułu odstąpienia od umowy z przyczyn występujących po stronie Wykonawcy w wysokości 5,0% wynagrodzenia określonego w § 4 ust.1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Verdana" w:ascii="Verdana" w:hAnsi="Verdana"/>
          <w:sz w:val="18"/>
          <w:szCs w:val="18"/>
        </w:rPr>
        <w:t>Umowa może zostać rozwiązana przez Zamawiającego, jeżeli Wykonawca dostarczy towar wadliwy i nie wymieni go na dobry w terminie 4 dni roboczych od chwili powiadomienia przez Zamawiającego. Termin zgłoszenia reklamacji wynosi 5 dni roboczych liczonych od chwili dostawy. Termin do zgłoszenia reklamacji nie ma zastosowania do wad ukrytych, które Zamawiający może zgłaszać w każdym czasie.</w:t>
      </w:r>
    </w:p>
    <w:p>
      <w:pPr>
        <w:pStyle w:val="Normal"/>
        <w:spacing w:before="240" w:after="24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padku określonym w ustępie poprzedzającym postanowienia o karach umownych nie mają zastosowania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oświadcza, iż stosuje środki bezpieczeństwa spełniające wymogi Rozporządzenia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będzie przetwarzał, powierzone na podstawie umowy dane  </w:t>
      </w:r>
      <w:r>
        <w:rPr>
          <w:rFonts w:cs="Verdana" w:ascii="Verdana" w:hAnsi="Verdana"/>
          <w:i/>
          <w:sz w:val="18"/>
          <w:szCs w:val="18"/>
        </w:rPr>
        <w:t xml:space="preserve">. dane zwykłe oraz dane wrażliwe, pacjentów   administratora w postaci:  imion i nazwisk, adresu zamieszkania, nr PESEL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ierzone przez Administratora danych dane osobowe będą przetwarzane przez Podmiot przetwarzający wyłącznie w celu realizacji umowy  z dnia ………………………… na Dostawę odczynników materiałów eksploatacyjnych oraz dzierżawy analizatora, nr procedury: 07/SPZLO/dmek/2024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arę możliwości Podmiot przetwarzający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mo zobowiązania go do usunięcia uchybień stwierdzonych podczas kontroli nie usunie ich w wyznaczonym terminie;</w:t>
      </w:r>
    </w:p>
    <w:p>
      <w:pPr>
        <w:pStyle w:val="Akapitzlist"/>
        <w:ind w:left="7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rzetwarza dane osobowe w sposób niezgodny z umową;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wierzył przetwarzanie danych osobowych innemu podmiotowi bez zgody Administratora danych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Heading2"/>
        <w:ind w:left="680" w:hanging="6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mawiający dopuszcza możliwość zmiany umowy w przypadku:</w:t>
      </w:r>
    </w:p>
    <w:p>
      <w:pPr>
        <w:pStyle w:val="Bezodstpw"/>
        <w:numPr>
          <w:ilvl w:val="0"/>
          <w:numId w:val="1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konfekcjonowania  produktu,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urzędowej stawki podatku od towarów i usług,</w:t>
      </w:r>
    </w:p>
    <w:p>
      <w:pPr>
        <w:pStyle w:val="Heading2"/>
        <w:numPr>
          <w:ilvl w:val="0"/>
          <w:numId w:val="6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bniżenia wynagrodzenia, o którym mowa w §4 umowy w przypadku niezamówienia całości towaru określonego w załączniku nr 1do umowy, lub w przypadku obniżenia cen jednostkowych,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szystkie te zmiany muszą być uzasadnione i udokumentowane przez Wykonawcę  zaakceptowane przez Zamawiająceg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9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realizuje przedmiot umowy osobiście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ałączniki stanowią integralną część niniejszej Umowy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Umowę sporządzono w trzech jednobrzmiących egzemplarzach, dwóch dla Zamawiającego i jednego dla Wykonawcy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/>
      </w:pPr>
      <w:r>
        <w:rPr>
          <w:rFonts w:cs="Verdana" w:ascii="Verdana" w:hAnsi="Verdana"/>
          <w:i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  <w:u w:val="dotted"/>
        </w:rPr>
        <w:tab/>
      </w:r>
      <w:r>
        <w:rPr>
          <w:rFonts w:cs="Verdana" w:ascii="Verdana" w:hAnsi="Verdana"/>
          <w:i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sz w:val="18"/>
          <w:szCs w:val="18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hanging="0"/>
      <w:jc w:val="center"/>
      <w:outlineLvl w:val="0"/>
    </w:pPr>
    <w:rPr>
      <w:rFonts w:ascii="Verdana" w:hAnsi="Verdana" w:cs="Arial"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left="680" w:hanging="680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6:00Z</dcterms:created>
  <dc:creator>czeslawnowak</dc:creator>
  <dc:description/>
  <cp:keywords/>
  <dc:language>en-US</dc:language>
  <cp:lastModifiedBy>Grażyna Gastoł</cp:lastModifiedBy>
  <cp:lastPrinted>2024-05-10T08:22:00Z</cp:lastPrinted>
  <dcterms:modified xsi:type="dcterms:W3CDTF">2024-05-13T11:12:00Z</dcterms:modified>
  <cp:revision>48</cp:revision>
  <dc:subject/>
  <dc:title>@v_przet@zamaw_nazwa</dc:title>
</cp:coreProperties>
</file>