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Znak sprawy : </w:t>
      </w:r>
      <w:r>
        <w:rPr>
          <w:rFonts w:cs="Verdana" w:ascii="Verdana" w:hAnsi="Verdana"/>
          <w:sz w:val="18"/>
          <w:szCs w:val="18"/>
          <w:u w:val="none"/>
          <w:lang w:val="de-DE"/>
        </w:rPr>
        <w:t>nr. 07 /SPZLO/dmek/2024r</w:t>
      </w:r>
      <w:r>
        <w:rPr>
          <w:rFonts w:cs="Verdana" w:ascii="Verdana" w:hAnsi="Verdana"/>
          <w:sz w:val="20"/>
          <w:szCs w:val="20"/>
          <w:u w:val="none"/>
        </w:rPr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nie przekraczającej 130 000zł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odczynników i materiałów eksploatacyjnych do analizatora hematologicznego MEK-6500 z usługą serwisową i udziałem w kontroli StandLab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1.Oferuję wykonanie przedmiotu zamówienia „</w:t>
      </w: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odczynników i materiałów eksploatacyjnych do analizatora hematologicznego MEK-6500 z usługą udziałem w kontroli StandLab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4-05-10T08:48:00Z</dcterms:modified>
  <cp:revision>17</cp:revision>
  <dc:subject/>
  <dc:title>  </dc:title>
</cp:coreProperties>
</file>