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,Bold;Times New Roman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NewRoman,Bold;Times New Roman" w:ascii="Verdana" w:hAnsi="Verdana"/>
          <w:bCs/>
          <w:color w:val="000000"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… 2022r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Heading3"/>
        <w:rPr>
          <w:rFonts w:ascii="Verdana" w:hAnsi="Verdana" w:cs="TimesNewRoman;Times New Roman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amodzielnym Publicznym Zespołem Lecznictwa Otwartego w Wieliczce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b w:val="false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 w:val="false"/>
          <w:sz w:val="20"/>
          <w:szCs w:val="20"/>
        </w:rPr>
        <w:t xml:space="preserve"> Dyrektora- lek. med. </w:t>
      </w:r>
      <w:r>
        <w:rPr>
          <w:rFonts w:cs="Verdana" w:ascii="Verdana" w:hAnsi="Verdana"/>
          <w:sz w:val="20"/>
          <w:szCs w:val="20"/>
        </w:rPr>
        <w:t>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A” …………………………….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zarejestrowaną    w Rejestrze Przedsiębiorstw przez Sąd Rejonowy ……………………… Wydział Gospodarczy , KRS …………………., o nadanym numerze Regon :……………….., NIP,……………..zwaną dalej „Dostawcą”, reprezentowaną przez :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130.000zł 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edmiotem zamówienia jest sprzedaż i dostawa próżniowego systemu pobierania krwi i artykułów labolatoryjnych 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onawca będzie realizował zamówienie w partiach, wg złożonego zamówienia  (dopuszcza się składanie zamówień w formie pisemnej, faxem lub e-mailem). Zamówienie należy realizować w ciągu pięciu dni roboczych od zgłoszenia zapotrzebowania na produkt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 będą realizowane sukcesywnie w okresie 18 miesięcy od dnia zawarcia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przypadku nie zrealizowania całej wartości umowy w okresie o którym mowa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§ 2ust.1 czas obowiązywania umowy zostaje przedłużony o 90dn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3.Przedłużenie okresu obowiązywania umowy nie wymaga sporządzenia aneksu ,a jedynie pisemnego powiadomienia Wykonawcy przez Zamawiającego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ego Publicznego Zespołu Lecznictwa Otwartego w Wieliczce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. Zamawiający będzie składał zamówienia według bieżących potrzeb ,przy czym wartość zamówienia jednostkowego nie powinna być mniejsza niż 150zł. netto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.Towar dostarczony w uzgodnionych opakowaniach powinien mieć na opakowaniu oznaczenie fabryczne, tzn. rodzaj, nazwę wyrobu, ilość,  data  ważności i przydatności do użycia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 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………. złotych (słownie netto  złotych. 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 ……..  złotych (słownie podatek  złotych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………….. złotych  (słownie  złotych)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Zapłata należności za każdą partię dostawy nastąpi przelewem na konto Dostawcy                 w terminie do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Zamawiający dopuszcza aby faktura VAT była do Zamawiającego dostarczona wraz z toware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5. Ceny określone przez Wykonawcę w złożonej ofercie, stanowiącej załącznik do niniejszej umowy nie będą zmieniane  w toku realizacji zamówienia , za wyjątkiem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y urzędowej  stawki podatku VAT, oraz zmian przepisów cel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Wykonawca gwarantuje, że będzie dostarczał</w:t>
      </w:r>
      <w:r>
        <w:rPr>
          <w:rFonts w:cs="Verdana" w:ascii="Verdana" w:hAnsi="Verdana"/>
          <w:sz w:val="20"/>
        </w:rPr>
        <w:t xml:space="preserve"> próżniowy system pobierania krwi i artykułów labolatoryjnych </w:t>
      </w:r>
      <w:r>
        <w:rPr>
          <w:rFonts w:cs="Verdana" w:ascii="Verdana" w:hAnsi="Verdana"/>
          <w:sz w:val="20"/>
          <w:szCs w:val="20"/>
        </w:rPr>
        <w:t xml:space="preserve"> w ilościach 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TextBody"/>
        <w:rPr/>
      </w:pPr>
      <w:r>
        <w:rPr>
          <w:szCs w:val="20"/>
        </w:rPr>
        <w:t>2.1 Dostarczone produkty będą   spełniać wymogi techniczne i jakościowe norm europejskich  według aktualnie obowiązujących przepisów prawa, w szczególności spełniającego  wymogi ustawy o wyrobach medycznych,  dopuszczonych do obrotu w Polsce, z terminem przydatności minimum 9-miesięcy  od dostawy. Każda partia materiału powinna posiadać znak C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 Reklamacje  ilościowe jak i jakościowe rozpatrywane będą bez zbędnej zwłoki a           wyroby o nie pełnej jakości wymieniane będą przez Wykonawcę w ciągu 5 dni roboczych od chwili jej otrzymania. Dla reklamacji jakościowych  termin rozpatrzenia i załatwienia reklamacji to 7 dni roboczych od chwili otrzymania próbek reklamowanego towaru. 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   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.  Wykonawca upoważni swojego pracownika do stałych kontaktów z Zamawiającym,   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1) 50zł za każdy dzień opóźnienia dosta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2) 50zl za każdy dzień w przypadku opóźnienia dostawy przedmiotu objętej reklamacją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</w:rPr>
        <w:t>3) za odstąpienia od umowy przez Dostawcę w wysokości 10% niezrealizowanej wartości brutto zamówienia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NewRoman;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8-07-05T08:20:00Z</cp:lastPrinted>
  <dcterms:modified xsi:type="dcterms:W3CDTF">2022-02-15T09:24:00Z</dcterms:modified>
  <cp:revision>76</cp:revision>
  <dc:subject/>
  <dc:title>Przedmiotem zamowienia jest:</dc:title>
</cp:coreProperties>
</file>