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2020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>koagulometrze Chrom CC-3003</w:t>
      </w:r>
      <w:r>
        <w:rPr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31.12.2020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agulometru Chrom CC-3003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19-12-05T11:49:00Z</dcterms:modified>
  <cp:revision>29</cp:revision>
  <dc:subject/>
  <dc:title>Przedmiotem zamowienia jest:</dc:title>
</cp:coreProperties>
</file>