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Wzór  umowy- terapeuta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…</w:t>
      </w:r>
      <w:r>
        <w:rPr>
          <w:rFonts w:cs="Arial" w:ascii="Arial" w:hAnsi="Arial"/>
          <w:b/>
          <w:sz w:val="20"/>
        </w:rPr>
        <w:t xml:space="preserve">..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  <w:lang w:val="en-US" w:eastAsia="en-US"/>
        </w:rPr>
        <w:t>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terapeutyczne polegające na udzielaniu świadczeń zdrowotnych i konsultacji terapeut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Szpunara 20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/>
      </w:pPr>
      <w:r>
        <w:rPr>
          <w:rFonts w:cs="Arial"/>
          <w:sz w:val="20"/>
        </w:rPr>
        <w:t xml:space="preserve">Zleceniobiorca oświadcza, ze będzie korzystać z pomieszczeń i urządzeń Zleceniodawcy zgodnie z harmonogramem wyłącznie w celu świadczenia usług będących przedmiotem niniejszej umowy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objętych niniejszą umową do używania własnej odzieży ochronnej medycznej (fartuch oraz obuwia ochronnego zakupionych z własnych środków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trzymuje zamówienie na udzielenie danej usługi terapeutycznej za pośrednictwem Rejestracj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Potwierdzenie wykonania danej usługi terapeut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Termin wykonywania usług terapeut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Zleceniobiorca zobowiązany jest przestrzegać harmonogramu konsultacji terapeutyczny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/ za 1 godzinę terapii w Poradni Leczenia Uzależnień zgodnie z harmonogramem stanowiącym załącznik nr 1do umowy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/ stawka z a 1 godzinę terapii wynosi ……………………. brutto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/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jc w:val="left"/>
        <w:rPr/>
      </w:pPr>
      <w:r>
        <w:rPr>
          <w:rFonts w:cs="Arial" w:ascii="Arial" w:hAnsi="Arial"/>
        </w:rPr>
        <w:t>2.  Zapłata za wykonane przez Zleceniobiorcę usługi dokonywana będzie na podstawie rachunków wystawianych przez Zleceniobiorcę. Zleceniobiorca zobowiązuje się dostarczać rachunki nie później niż do 5 – go każdego miesiąca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3.  Zleceniodawca zobowiązuje się dokonywać zapłaty na konto Zleceniobiorcy  nie później niż 14 dni od daty otrzymania przez Zleceniodawcę rachunku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zobowiązuje się świadczyć usługi terapeutyczne z należytą starannością, kierując się interesem Zleceniodawcy oraz dobrem pacjenta, zgodnie z zasadami wiedzy i sztuki w zakresie terapii uzależnień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potwierdzający uzyskanie kwalifikacji nr 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wykonywane przez niego usługi wchodzą w zakres prowadzonej przez niego działalności terapeutycznej w ramach indywidualnej prakty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jc w:val="left"/>
        <w:rPr/>
      </w:pPr>
      <w:r>
        <w:rPr>
          <w:rFonts w:cs="Arial"/>
          <w:sz w:val="20"/>
        </w:rPr>
        <w:t>Niniejsza umowa zostaje zawarta na czas określony od dnia  ………..do dnia</w:t>
      </w:r>
      <w:r>
        <w:rPr>
          <w:rFonts w:cs="Arial"/>
          <w:bCs/>
          <w:sz w:val="20"/>
        </w:rPr>
        <w:t>……….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Każdej ze Stron przysługuje prawo rozwiązania niniejszej umowy bez wypowiedzenia w przypadku naruszenia przez drugą Stronę postanowień niniejszej umowy.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TextBody"/>
        <w:spacing w:before="0" w:after="20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….r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en-US" w:eastAsia="en-US"/>
        </w:rPr>
        <w:t>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</w:r>
    </w:p>
    <w:p>
      <w:pPr>
        <w:pStyle w:val="Normal"/>
        <w:rPr/>
      </w:pPr>
      <w:r>
        <w:rPr/>
        <w:t>Wtorek:</w:t>
        <w:tab/>
        <w:t xml:space="preserve"> </w:t>
        <w:tab/>
      </w:r>
    </w:p>
    <w:p>
      <w:pPr>
        <w:pStyle w:val="Normal"/>
        <w:rPr/>
      </w:pPr>
      <w:r>
        <w:rPr/>
        <w:t>Środa:</w:t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</w:t>
      </w:r>
    </w:p>
    <w:p>
      <w:pPr>
        <w:pStyle w:val="Normal"/>
        <w:rPr/>
      </w:pPr>
      <w:r>
        <w:rPr/>
        <w:t xml:space="preserve">Piątek: </w:t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0:00Z</dcterms:created>
  <dc:creator>LENOVO USER</dc:creator>
  <dc:description/>
  <cp:keywords/>
  <dc:language>en-US</dc:language>
  <cp:lastModifiedBy>Dominika Stawarczyk</cp:lastModifiedBy>
  <cp:lastPrinted>2024-12-20T11:33:00Z</cp:lastPrinted>
  <dcterms:modified xsi:type="dcterms:W3CDTF">2024-12-20T10:35:00Z</dcterms:modified>
  <cp:revision>14</cp:revision>
  <dc:subject/>
  <dc:title/>
</cp:coreProperties>
</file>