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, siedzibę , imię i nazwisko, oraz adres       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25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5 r.  do  31.12.2025 r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Oferty  z dopiskiem </w:t>
      </w:r>
      <w:r>
        <w:rPr>
          <w:rFonts w:cs="Arial" w:ascii="Arial" w:hAnsi="Arial"/>
          <w:b/>
          <w:i/>
          <w:sz w:val="20"/>
          <w:szCs w:val="20"/>
        </w:rPr>
        <w:t>„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rehabilitacyjnej  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4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4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bookmarkStart w:id="5" w:name="_Hlk184902928"/>
      <w:bookmarkEnd w:id="5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6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6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7" w:name="_Hlk184902621"/>
      <w:bookmarkEnd w:id="7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8" w:name="_Hlk184902928"/>
      <w:bookmarkStart w:id="9" w:name="_Hlk184902621"/>
      <w:bookmarkStart w:id="10" w:name="_Hlk184902928"/>
      <w:bookmarkStart w:id="11" w:name="_Hlk184902621"/>
      <w:bookmarkEnd w:id="10"/>
      <w:bookmarkEnd w:id="11"/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9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24-12-13T08:40:00Z</dcterms:modified>
  <cp:revision>47</cp:revision>
  <dc:subject/>
  <dc:title/>
</cp:coreProperties>
</file>