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, siedzibę , imię i nazwisko, oraz adr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zakresie wykonywania USG (ginekologiczne)”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2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2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zór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wykonanych bada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6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6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6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ciąż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3" w:name="_Hlk184902621"/>
      <w:bookmarkEnd w:id="3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4" w:name="_Hlk184902621"/>
      <w:bookmarkStart w:id="5" w:name="_Hlk184902621"/>
      <w:bookmarkEnd w:id="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9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24-12-13T09:39:00Z</cp:lastPrinted>
  <dcterms:modified xsi:type="dcterms:W3CDTF">2024-12-13T08:39:00Z</dcterms:modified>
  <cp:revision>43</cp:revision>
  <dc:subject/>
  <dc:title/>
</cp:coreProperties>
</file>