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/>
      </w:pPr>
      <w:bookmarkStart w:id="1" w:name="_Hlk184902725"/>
      <w:bookmarkEnd w:id="1"/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bookmarkStart w:id="2" w:name="_Hlk184902725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5 do  30.06.2025): 9 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5 r.  do  31.12.2025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3" w:name="_Hlk184901259"/>
      <w:bookmarkEnd w:id="3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Gastroenterologicznej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_Hlk184901259"/>
      <w:bookmarkStart w:id="5" w:name="_Hlk184901259"/>
      <w:bookmarkEnd w:id="5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6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6"/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bookmarkStart w:id="7" w:name="_Hlk184902928"/>
      <w:bookmarkEnd w:id="7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8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8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9" w:name="_Hlk184902621"/>
      <w:bookmarkEnd w:id="9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Heading"/>
        <w:jc w:val="left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  <w:bookmarkStart w:id="10" w:name="_Hlk184902928"/>
      <w:bookmarkStart w:id="11" w:name="_Hlk184902621"/>
      <w:bookmarkStart w:id="12" w:name="_Hlk184902928"/>
      <w:bookmarkStart w:id="13" w:name="_Hlk184902621"/>
      <w:bookmarkEnd w:id="12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10T13:04:00Z</cp:lastPrinted>
  <dcterms:modified xsi:type="dcterms:W3CDTF">2024-12-13T08:36:00Z</dcterms:modified>
  <cp:revision>42</cp:revision>
  <dc:subject/>
  <dc:title/>
</cp:coreProperties>
</file>