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ogólnej (POZ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_Hlk184902725"/>
      <w:r>
        <w:rPr>
          <w:rFonts w:cs="Arial" w:ascii="Arial" w:hAnsi="Arial"/>
          <w:sz w:val="20"/>
          <w:szCs w:val="20"/>
        </w:rPr>
        <w:t>Pełną nazwę, siedzibę , imię i nazwisko, oraz adres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godzin  w poradni : 250 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.2025 r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 31.12.2025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_Hlk184901259"/>
      <w:bookmarkEnd w:id="2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ogólnej POZ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84901259"/>
      <w:bookmarkStart w:id="4" w:name="_Hlk184901259"/>
      <w:bookmarkEnd w:id="4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5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5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>Wzór umowy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/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4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6" w:name="_Hlk184902621"/>
      <w:bookmarkEnd w:id="6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Oświadczenie oferenta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Bezodstpw"/>
        <w:ind w:left="709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7" w:name="_Hlk184902621"/>
      <w:bookmarkStart w:id="8" w:name="_Hlk184902621"/>
      <w:bookmarkEnd w:id="8"/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24-12-13T09:37:00Z</cp:lastPrinted>
  <dcterms:modified xsi:type="dcterms:W3CDTF">2024-12-13T08:37:00Z</dcterms:modified>
  <cp:revision>70</cp:revision>
  <dc:subject/>
  <dc:title/>
</cp:coreProperties>
</file>