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Reumat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/>
      </w:pPr>
      <w:bookmarkStart w:id="1" w:name="_Hlk184902725"/>
      <w:bookmarkEnd w:id="1"/>
      <w:r>
        <w:rPr>
          <w:rFonts w:cs="Arial" w:ascii="Arial" w:hAnsi="Arial"/>
          <w:sz w:val="20"/>
          <w:szCs w:val="20"/>
        </w:rPr>
        <w:t>Pełną nazwę, siedzibę , imię i nazwisko, oraz adres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Arial" w:cs="Arial"/>
          <w:sz w:val="20"/>
          <w:szCs w:val="20"/>
        </w:rPr>
      </w:pPr>
      <w:bookmarkStart w:id="2" w:name="_Hlk184902725"/>
      <w:bookmarkEnd w:id="2"/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5.  Dyplom potwierdzający posiadaną specjalizację w dziedzinie reumatologi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jednostek rozliczeniowych (od 01.01.2025 do   30.06.2025):19 5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e umowy warunkowane jest przyznaniem przez NFZ środków na świadczenia objęte konkursem w okresie od 01.07.2025 – 31.12.2025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3" w:name="_Hlk184901259"/>
      <w:bookmarkEnd w:id="3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reumatologicznej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84901259"/>
      <w:bookmarkStart w:id="5" w:name="_Hlk184901259"/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</w:t>
      </w:r>
      <w:bookmarkStart w:id="6" w:name="_Hlk184902577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Dz. U. z 2024 r. poz. 146).</w:t>
      </w:r>
      <w:bookmarkEnd w:id="6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4"/>
          <w:u w:val="single"/>
          <w:lang w:eastAsia="pl-PL"/>
        </w:rPr>
      </w:pPr>
      <w:bookmarkStart w:id="7" w:name="_Hlk184902928"/>
      <w:bookmarkEnd w:id="7"/>
      <w:r>
        <w:rPr>
          <w:rFonts w:eastAsia="Times New Roman" w:cs="Arial" w:ascii="Arial" w:hAnsi="Arial"/>
          <w:b/>
          <w:i/>
          <w:iCs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8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8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9" w:name="_Hlk184902621"/>
      <w:bookmarkEnd w:id="9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  <w:bookmarkStart w:id="10" w:name="_Hlk184902928"/>
      <w:bookmarkStart w:id="11" w:name="_Hlk184902621"/>
      <w:bookmarkStart w:id="12" w:name="_Hlk184902928"/>
      <w:bookmarkStart w:id="13" w:name="_Hlk184902621"/>
      <w:bookmarkEnd w:id="12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9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24-12-13T08:33:00Z</dcterms:modified>
  <cp:revision>61</cp:revision>
  <dc:subject/>
  <dc:title/>
</cp:coreProperties>
</file>