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w Poradni Chirurgii Urazowo - Ortoped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, siedzibę , imię i nazwisko, oraz adres.  </w:t>
      </w:r>
    </w:p>
    <w:p>
      <w:pPr>
        <w:pStyle w:val="Bezodstpw"/>
        <w:ind w:left="4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plom potwierdzający posiadaną specjalizację w dziedzinie ortopedii i traumatologi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w poradni(od 01.01.2025 do   30.06.2025): 29 00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chirurgii urazowo - ortopedy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4901259"/>
      <w:bookmarkStart w:id="2" w:name="_Hlk184901259"/>
      <w:bookmarkEnd w:id="2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3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3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..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4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4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5" w:name="_Hlk184902621"/>
      <w:bookmarkEnd w:id="5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  <w:bookmarkStart w:id="6" w:name="_Hlk184902621"/>
      <w:bookmarkStart w:id="7" w:name="_Hlk184902621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2-09-06T11:16:00Z</cp:lastPrinted>
  <dcterms:modified xsi:type="dcterms:W3CDTF">2024-12-12T18:01:00Z</dcterms:modified>
  <cp:revision>45</cp:revision>
  <dc:subject/>
  <dc:title/>
</cp:coreProperties>
</file>