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bookmarkEnd w:id="0"/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84903044"/>
      <w:bookmarkEnd w:id="1"/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Okulist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2" w:name="_Hlk184902725"/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tabs>
          <w:tab w:val="clear" w:pos="708"/>
          <w:tab w:val="left" w:pos="284" w:leader="none"/>
          <w:tab w:val="left" w:pos="993" w:leader="none"/>
        </w:tabs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 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5): 155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bookmarkStart w:id="3" w:name="_Hlk184902801"/>
      <w:bookmarkEnd w:id="3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4" w:name="_Hlk184901259"/>
      <w:bookmarkEnd w:id="4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okulisty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84901259"/>
      <w:bookmarkStart w:id="6" w:name="_Hlk184901259"/>
      <w:bookmarkEnd w:id="6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7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7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8" w:name="_Hlk184902801"/>
      <w:bookmarkStart w:id="9" w:name="_Hlk184902801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i/>
          <w:iCs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0" w:name="_Hlk184902928"/>
      <w:bookmarkEnd w:id="10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11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1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12" w:name="_Hlk184902621"/>
      <w:bookmarkEnd w:id="12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13" w:name="_Hlk184902928"/>
      <w:bookmarkStart w:id="14" w:name="_Hlk184902621"/>
      <w:bookmarkStart w:id="15" w:name="_Hlk184902928"/>
      <w:bookmarkStart w:id="16" w:name="_Hlk184902621"/>
      <w:bookmarkEnd w:id="15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24-12-13T09:26:00Z</cp:lastPrinted>
  <dcterms:modified xsi:type="dcterms:W3CDTF">2024-12-13T08:26:00Z</dcterms:modified>
  <cp:revision>66</cp:revision>
  <dc:subject/>
  <dc:title/>
</cp:coreProperties>
</file>