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Kardi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405" w:hanging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ą nazwę, siedzibę , imię i nazwisko, oraz adres.  </w:t>
      </w:r>
    </w:p>
    <w:p>
      <w:pPr>
        <w:pStyle w:val="Bezodstpw"/>
        <w:ind w:left="4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tabs>
          <w:tab w:val="clear" w:pos="708"/>
          <w:tab w:val="left" w:pos="372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ardi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z aktualnym rozporządzeniem  Ministra Finans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  30.06.2024): 21000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bookmarkStart w:id="0" w:name="_Hlk184901259"/>
      <w:bookmarkEnd w:id="0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kardiologi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4901259"/>
      <w:bookmarkStart w:id="2" w:name="_Hlk184901259"/>
      <w:bookmarkEnd w:id="2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 153 i 154 Ustawy z dnia 27 sierpnia 2004 r. o świadczeniach opieki zdrowotnej finansowanych ze środków publicznych. (Dz. U. z 2024 r. poz. 146).</w:t>
      </w:r>
    </w:p>
    <w:p>
      <w:pPr>
        <w:pStyle w:val="Bezodstpw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 xml:space="preserve">.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>, na realizowane porady  specjalistyczne, i inne procedury wykonane w Poradni 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3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3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b/>
          <w:b/>
          <w:bCs/>
          <w:sz w:val="20"/>
          <w:szCs w:val="20"/>
          <w:lang w:bidi="en-US"/>
        </w:rPr>
      </w:pPr>
      <w:r>
        <w:rPr>
          <w:rFonts w:eastAsia="Rockwell" w:cs="Arial" w:ascii="Arial" w:hAnsi="Arial"/>
          <w:b/>
          <w:bCs/>
          <w:sz w:val="20"/>
          <w:szCs w:val="20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24-12-13T09:29:00Z</cp:lastPrinted>
  <dcterms:modified xsi:type="dcterms:W3CDTF">2024-12-13T08:29:00Z</dcterms:modified>
  <cp:revision>47</cp:revision>
  <dc:subject/>
  <dc:title/>
</cp:coreProperties>
</file>