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Ginekologiczno – Położni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– 7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Pełną nazwę, siedzibę , imię i nazwisko, oraz adres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położnictwa i ginekologii 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jednostek rozliczeniowych (od 01.01.2025 do 30.06.2025): 5000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Bezodstpw"/>
        <w:ind w:left="284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Hlk184901259"/>
      <w:bookmarkEnd w:id="0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ginekologiczno - położniczej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4901259"/>
      <w:bookmarkStart w:id="2" w:name="_Hlk184901259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</w:t>
      </w:r>
      <w:r>
        <w:rPr>
          <w:rFonts w:eastAsia="Times New Roman" w:cs="Arial" w:ascii="Arial" w:hAnsi="Arial"/>
          <w:lang w:eastAsia="pl-PL"/>
        </w:rPr>
        <w:t xml:space="preserve"> </w:t>
      </w:r>
      <w:bookmarkStart w:id="3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3"/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4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4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5" w:name="_Hlk184902621"/>
      <w:bookmarkEnd w:id="5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  <w:bookmarkStart w:id="6" w:name="_Hlk184902621"/>
      <w:bookmarkStart w:id="7" w:name="_Hlk184902621"/>
      <w:bookmarkEnd w:id="7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9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24-12-13T09:32:00Z</cp:lastPrinted>
  <dcterms:modified xsi:type="dcterms:W3CDTF">2024-12-13T08:32:00Z</dcterms:modified>
  <cp:revision>51</cp:revision>
  <dc:subject/>
  <dc:title/>
</cp:coreProperties>
</file>