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oradni Chirurgii Ogól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1 - 7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1. Pełną nazwę, siedzibę , imię i nazwisko, oraz adres.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chirur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jednostek rozliczeniowych (od 01.01.2025 do   30.06.2025): 260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 do  31.12.2025 r.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warcie umowy warunkowane jest przyznaniem przez NFZ środków na świadczenia objęte konkursem w okresie od 01.07.2025 – 31.12.2025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Hlk184901259"/>
      <w:bookmarkEnd w:id="0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chirurgii ogólnej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84901259"/>
      <w:bookmarkStart w:id="2" w:name="_Hlk184901259"/>
      <w:bookmarkEnd w:id="2"/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VII. Kryteria oceny ofert:</w:t>
      </w:r>
    </w:p>
    <w:p>
      <w:pPr>
        <w:pStyle w:val="Bezodstpw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 (Dz. U. z 2024 r. poz. 146)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7"/>
        </w:numPr>
        <w:ind w:left="1080" w:hanging="9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…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3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3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24-12-13T09:30:00Z</cp:lastPrinted>
  <dcterms:modified xsi:type="dcterms:W3CDTF">2024-12-13T08:31:00Z</dcterms:modified>
  <cp:revision>53</cp:revision>
  <dc:subject/>
  <dc:title/>
</cp:coreProperties>
</file>