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 świadczenie usług zdrowotnych- opisie badań Holtera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 .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opisywania badań Holtera dla  Poradni Kardiologicznej  SPZLO w Wieliczc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załącznik nr 1, do wzoru umow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badań będzie wykonywany </w:t>
      </w:r>
      <w:bookmarkStart w:id="0" w:name="_Hlk508967655"/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  <w:bookmarkEnd w:id="0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7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potwierdzający posiadaną specjalizację w dziedzinie kardi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/>
        <w:t xml:space="preserve">7. 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1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3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6.2024 r. do 31.05.202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</w:t>
      </w:r>
      <w:bookmarkStart w:id="2" w:name="_Hlk103283636"/>
      <w:bookmarkStart w:id="3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2"/>
      <w:bookmarkEnd w:id="3"/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a adres: zaopatrzenie@spzlo.wieliczka.pl do dnia 16.05.2024 r., do godz.12.00, tel: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6.05.2024 r. o godz.12.30 .Rozstrzygnięcie konkursu nastąpi do 21.05.2024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I. Oferent ma prawo do składania środków odwoławczych i skarg na zasadach określonych w art. 153 i 154 Ustawy z dnia 27 sierpnia 2004 r. o świadczeniach opieki zdrowotnej finansowanych ze środków publicznych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……………………. 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bCs/>
          <w:i/>
          <w:sz w:val="20"/>
          <w:szCs w:val="20"/>
        </w:rPr>
        <w:t>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zwanym w treści umowy 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usług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usługi med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 w § 1 umowy usługi medyczne, będą świadczone dla badań wykonywanych przez Udzielającego  </w:t>
      </w:r>
      <w:r>
        <w:rPr>
          <w:rFonts w:cs="Arial" w:ascii="Arial" w:hAnsi="Arial"/>
          <w:i/>
          <w:sz w:val="20"/>
          <w:szCs w:val="20"/>
        </w:rPr>
        <w:t xml:space="preserve"> zamówi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iCs/>
          <w:sz w:val="20"/>
          <w:szCs w:val="20"/>
        </w:rPr>
        <w:t xml:space="preserve"> ma obowiązek przekazać </w:t>
      </w:r>
      <w:r>
        <w:rPr>
          <w:rFonts w:cs="Arial" w:ascii="Arial" w:hAnsi="Arial"/>
          <w:i/>
          <w:sz w:val="20"/>
          <w:szCs w:val="20"/>
        </w:rPr>
        <w:t>Udzielającemu zamówienia</w:t>
      </w:r>
      <w:r>
        <w:rPr>
          <w:rFonts w:cs="Arial" w:ascii="Arial" w:hAnsi="Arial"/>
          <w:iCs/>
          <w:sz w:val="20"/>
          <w:szCs w:val="20"/>
        </w:rPr>
        <w:t xml:space="preserve"> wyniki zleconych badań diagnostycznych w terminie do 14 dni od wykonania b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ący zamówienie zobowiązuje się do zapewnienia ciągłości wykonywania usług w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sie  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wykonywane będą w siedzibie </w:t>
      </w:r>
      <w:r>
        <w:rPr>
          <w:rFonts w:cs="Arial" w:ascii="Arial" w:hAnsi="Arial"/>
          <w:i/>
          <w:sz w:val="20"/>
          <w:szCs w:val="20"/>
        </w:rPr>
        <w:t>Udzielającego zamówien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wykonywane w terminie określonym w   Załączniku  nr 2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liczby badań diagnostycznych przewidywanych do zrealizowania w okresie obowiązywania niniejszej umowy są orientacyjne, Faktyczne zapotrzebowanie i liczba zleconych i wykonanych badań diagnostycznych może różnić się od liczby podanej w warunkach szczegółowych i z tego powodu Przyjmujący zamówienie nie będzie wywodził żadnych skutków prawnych i finan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Przyjmującego zamówienie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   wykonanych w danym miesiącu zawierające dane określające rodzaj badań i dane pacjenta   łącznie z nr PESEL, nazwisko lekarza kierująceg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za wykonane badania diagnostyczne dokonywana będzie przez </w:t>
      </w:r>
      <w:r>
        <w:rPr>
          <w:rFonts w:cs="Arial" w:ascii="Arial" w:hAnsi="Arial"/>
          <w:i/>
          <w:iCs/>
          <w:sz w:val="20"/>
          <w:szCs w:val="20"/>
        </w:rPr>
        <w:t xml:space="preserve">Udzielającego zamówienia </w:t>
      </w:r>
      <w:r>
        <w:rPr>
          <w:rFonts w:cs="Arial" w:ascii="Arial" w:hAnsi="Arial"/>
          <w:sz w:val="20"/>
          <w:szCs w:val="20"/>
        </w:rPr>
        <w:t xml:space="preserve">w terminie 21 dni od daty dostarczenia faktury przez Przyjmującego zamówienie. Termin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Faktury będą wystawiane co miesiąc na podstawie zestawienia badań diagnostycznych, o którym mowa w § 5 us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naliczane będą odsetki ustawowe. </w:t>
      </w:r>
      <w:r>
        <w:rPr>
          <w:rFonts w:cs="Arial" w:ascii="Arial" w:hAnsi="Arial"/>
          <w:i/>
          <w:iCs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 xml:space="preserve"> zapłaci ustawowe odsetki bez odrębnego wezw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ind w:left="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W myśl zapisów Rozporządzenia Parlamentu Europejskiego i Rady Europy (UE) 2016/679 z dnia 27 kwietnia 2016 r. w sprawie ochrony osób fizycznych w związku z przetwarzaniem danych osobowych i w sprawie swobodnego przepływu takich danych oraz uchylenia dyrektywy 95/46/WE 9dalej: RODO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54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i Przyjmujący zamówienie, oświadczają, że są niezależnym </w:t>
      </w:r>
      <w:r>
        <w:rPr>
          <w:rFonts w:cs="Arial" w:ascii="Arial" w:hAnsi="Arial"/>
          <w:bCs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udostępnienia Przyjmującemu zamówienie danych osobowych w związku z realizacją umowy tj.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jący zamówienie (podmiot wykonujący działalność leczniczą w rozumieniu Ustawy o działalności leczniczej {Dz.U. z 2020 r. poz. 295 }) dla osobowych danych medycznych pacjentów z tytułu prowadzonej działalności leczniczej, których dane udostępnia Zleceniobiorcy w ramach zadań i zakresie objętym Umow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54" w:before="0" w:after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jmujący zamówienie (podmiot wykonujący działalność leczniczą w rozumieniu Ustawy       o działalności leczniczej {Dz.U. z 2020 r. poz. 295 }) z tytułu prowadzonej działalności związanej z udzielaniem świadczeń opieki zdrowotnej objętych niniejszą umo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z tytułu i dla zapewnienia współpracy celem realizacji zapisów  Umowy udostępnią dane osobowe swoich Pracowników stronie drugiej  w maksymalnym zakresie: imię i nazwisko, tytuł zawodowy, uzyskane specjalizacje, numer prawa wykonywania zawodu, tytuł naukowy, służbowe dane kontaktow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w sposób niezależny od siebie będą realizować obowiązek  informacyjny (art. 13 lub 14 RODO) adekwatnie do zakresu przetwarzanych danych, z zastrzeżeniem wyłączeń, o których mowa w art. 13 ust. 4 lub art. 14 ust. 5 RODO. Obowiązek informacyjny (informacja dla pracowników Udzielającego zamówienie) stanowi Załącznik nr 3 do niniejszej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 ust.4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dzielający zamówienia </w:t>
      </w:r>
      <w:r>
        <w:rPr>
          <w:rFonts w:cs="Arial" w:ascii="Arial" w:hAnsi="Arial"/>
          <w:sz w:val="20"/>
          <w:szCs w:val="20"/>
        </w:rPr>
        <w:t xml:space="preserve">może rozwiązać umowę ze skutkiem natychmiastowym w przypadku rażącego naruszenia istotnych postanowień umowy przez </w:t>
      </w:r>
      <w:r>
        <w:rPr>
          <w:rFonts w:cs="Arial" w:ascii="Arial" w:hAnsi="Arial"/>
          <w:i/>
          <w:iCs/>
          <w:sz w:val="20"/>
          <w:szCs w:val="20"/>
        </w:rPr>
        <w:t>Przyjmującego zamówienie, ,</w:t>
      </w:r>
      <w:r>
        <w:rPr>
          <w:rFonts w:cs="Arial" w:ascii="Arial" w:hAnsi="Arial"/>
          <w:sz w:val="20"/>
          <w:szCs w:val="20"/>
        </w:rPr>
        <w:t>a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rzykrotnego przekroczenia terminu opisu badania określonego w §2 ust. 4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raku poddania się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kontroli NFZ w zakresie badań objętych umową, lub stwierdzeniem w toku kontroli niespełniania wymagań zgodnie  z warunkami określonymi w umowie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zapłatę z tytułu wykonywanych badań diagnostycznych zgodnie z § 5 ust. 4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/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od dnia </w:t>
      </w:r>
      <w:r>
        <w:rPr>
          <w:rFonts w:cs="Arial"/>
          <w:b/>
          <w:sz w:val="20"/>
        </w:rPr>
        <w:t>…………………………………………………….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Strony ustalają, że niniejsza umowa może być rozwiązana w każdym czasie za zgodą obu Stron  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eastAsia="Arial"/>
        </w:rPr>
        <w:t xml:space="preserve">       </w:t>
      </w:r>
      <w:r>
        <w:rPr/>
        <w:t>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Opis badania Holt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 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 /usług/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wnia  Kardiologiczna SPZLO w Wieliczce, ul. Szpunara 20</w:t>
      </w:r>
      <w:r>
        <w:rPr/>
        <w:t xml:space="preserve">  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/Czas oczeki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prze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1:00Z</dcterms:created>
  <dc:creator>Admin</dc:creator>
  <dc:description/>
  <cp:keywords/>
  <dc:language>en-US</dc:language>
  <cp:lastModifiedBy>Dominika Stawarczyk</cp:lastModifiedBy>
  <cp:lastPrinted>2011-01-05T08:56:00Z</cp:lastPrinted>
  <dcterms:modified xsi:type="dcterms:W3CDTF">2024-05-09T10:32:00Z</dcterms:modified>
  <cp:revision>44</cp:revision>
  <dc:subject/>
  <dc:title/>
</cp:coreProperties>
</file>