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ywanie badań mikrobiologicznych dla</w:t>
      </w:r>
    </w:p>
    <w:p>
      <w:pPr>
        <w:pStyle w:val="Heading3"/>
        <w:rPr/>
      </w:pPr>
      <w:r>
        <w:rPr/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bCs/>
          <w:i/>
          <w:sz w:val="20"/>
          <w:szCs w:val="20"/>
        </w:rPr>
        <w:t>I. Składane oferty powinny zwierać wszystkie  załączniki oraz informacje podane w pkt. od 1 - 8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dmiotem konkursu jest udzielenie świadczeń zdrowotnych w zakresie wykonywania badań mikrobiologicznych wymienionych </w:t>
      </w:r>
      <w:r>
        <w:rPr>
          <w:rFonts w:eastAsia="Times New Roman" w:cs="Arial" w:ascii="Arial" w:hAnsi="Arial"/>
          <w:sz w:val="20"/>
          <w:szCs w:val="20"/>
          <w:lang w:eastAsia="pl-PL"/>
        </w:rPr>
        <w:t>w  załączniku nr 1, do wzor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0" w:name="_Hlk103248006"/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Materiały do badań wymienionych w załączniku nr 1, do wzoru umowy pobierane będą od pacjentów na terenie Wielicz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1" w:name="_Hlk103248006"/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>Złożona oferta musi obejmować wszystkie pozycje opisu przedmiotu zamówienia stanowiącego załącznik nr 1 wzor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 xml:space="preserve">Przyjmujący zamówienie </w:t>
      </w:r>
      <w:bookmarkStart w:id="2" w:name="_Hlk508877378"/>
      <w:r>
        <w:rPr>
          <w:rFonts w:cs="Arial" w:ascii="Arial" w:hAnsi="Arial"/>
          <w:iCs/>
          <w:sz w:val="20"/>
          <w:szCs w:val="20"/>
        </w:rPr>
        <w:t>zapewni zdalny  dostęp do wyników badań (przez stronę internetową)</w:t>
      </w:r>
      <w:bookmarkEnd w:id="2"/>
      <w:r>
        <w:rPr>
          <w:rFonts w:cs="Arial" w:ascii="Arial" w:hAnsi="Arial"/>
          <w:iCs/>
          <w:sz w:val="20"/>
          <w:szCs w:val="20"/>
        </w:rPr>
        <w:t xml:space="preserve">, Zgodnie z Ustawą o ochronie danych osobowych z 10.05.2018 r., oraz Rozporządzeniem Ministra Zdrowia </w:t>
      </w:r>
      <w:bookmarkStart w:id="3" w:name="_Hlk103284477"/>
      <w:bookmarkStart w:id="4" w:name="_Hlk103283311"/>
      <w:r>
        <w:rPr>
          <w:rFonts w:cs="Arial" w:ascii="Arial" w:hAnsi="Arial"/>
          <w:iCs/>
          <w:sz w:val="20"/>
          <w:szCs w:val="20"/>
        </w:rPr>
        <w:t xml:space="preserve">( tj. Dz. U. z 2020 poz. 666 </w:t>
      </w:r>
      <w:bookmarkStart w:id="5" w:name="_Hlk37240662"/>
      <w:r>
        <w:rPr>
          <w:rFonts w:cs="Arial" w:ascii="Arial" w:hAnsi="Arial"/>
          <w:iCs/>
          <w:sz w:val="20"/>
          <w:szCs w:val="20"/>
        </w:rPr>
        <w:t>z późn.zm</w:t>
      </w:r>
      <w:bookmarkEnd w:id="4"/>
      <w:r>
        <w:rPr>
          <w:rFonts w:cs="Arial" w:ascii="Arial" w:hAnsi="Arial"/>
          <w:iCs/>
          <w:sz w:val="20"/>
          <w:szCs w:val="20"/>
        </w:rPr>
        <w:t>.)</w:t>
      </w:r>
      <w:bookmarkEnd w:id="3"/>
      <w:bookmarkEnd w:id="5"/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szacowane ilości badań dotyczą okresu na który zawarta zostanie umowa z oferentem, jednocześnie faktyczna ilość zapotrzebowania i wykonanych badań może różnić się od ilości podanej w warunkach szczegółowych i z tego powodu oferent nie będzie wywodził żadnych skutków prawnych i finansowych.</w:t>
      </w:r>
    </w:p>
    <w:p>
      <w:pPr>
        <w:pStyle w:val="Bezodstpw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ełną nazwę, siedzibę, adres Oferenta wraz z aktualnym zaświadczeniem o wpisie do rejestru        zakładów opieki zdrowotnej albo zaświadczeniem o wpisie jednostki do właściwego rejestru, jeżeli      </w:t>
      </w:r>
      <w:r>
        <w:rPr>
          <w:rFonts w:eastAsia="Times New Roman" w:cs="Arial" w:ascii="Arial" w:hAnsi="Arial"/>
          <w:sz w:val="20"/>
          <w:lang w:eastAsia="pl-PL"/>
        </w:rPr>
        <w:t>laboratorium jest jednostką organizacyjną zakładu opieki zdrowotnej, albo wyższej uczelni medycznej, laboratorium posiada akredytację na badania na terenie małopolsk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nformacja o wyposażeniu w aparaturę i sprzęt medyczny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7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lisę OC potwierdzającą, że oferent jest ubezpieczony od odpowiedzialności cywilnej w zakresie prowadzonej działalności, w wysokości nie niższej niż wynikająca z przepisów prawa.</w:t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 Przewidywana ilość wykonywanych badań : 6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. Umowa zostanie zawarta na okres od 01.06.2024 r. do 31.05.2026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</w:t>
      </w:r>
      <w:bookmarkStart w:id="6" w:name="_Hlk37405544"/>
      <w:r>
        <w:rPr>
          <w:rFonts w:cs="Arial" w:ascii="Arial" w:hAnsi="Arial"/>
          <w:i/>
          <w:sz w:val="20"/>
          <w:szCs w:val="20"/>
        </w:rPr>
        <w:t xml:space="preserve">. </w:t>
      </w:r>
      <w:bookmarkEnd w:id="6"/>
      <w:r>
        <w:rPr>
          <w:rFonts w:cs="Arial" w:ascii="Arial" w:hAnsi="Arial"/>
          <w:i/>
          <w:sz w:val="20"/>
          <w:szCs w:val="20"/>
        </w:rPr>
        <w:t xml:space="preserve"> </w:t>
      </w:r>
      <w:bookmarkStart w:id="7" w:name="_Hlk103283636"/>
      <w:bookmarkStart w:id="8" w:name="_Hlk103282236"/>
      <w:r>
        <w:rPr>
          <w:rFonts w:cs="Arial" w:ascii="Arial" w:hAnsi="Arial"/>
          <w:i/>
          <w:sz w:val="20"/>
          <w:szCs w:val="20"/>
        </w:rPr>
        <w:t xml:space="preserve">Oferty  należy składać w formie papierowej w zamkniętych kopertach z pieczątką oferenta na adres: </w:t>
      </w:r>
      <w:bookmarkEnd w:id="8"/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bookmarkEnd w:id="7"/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0"/>
        <w:rPr/>
      </w:pPr>
      <w:r>
        <w:rPr>
          <w:rFonts w:cs="Arial" w:ascii="Arial" w:hAnsi="Arial"/>
          <w:i/>
          <w:sz w:val="20"/>
          <w:szCs w:val="20"/>
        </w:rPr>
        <w:t xml:space="preserve">ul. Szpunara 20,  Dział Administracji , lub przesłać w formie elektronicznej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 na adres: zaopatrzenie@spzlo.wieliczka.pl do dnia 16.05.2024 r., do godz.12.00, tel: 12 279 63 79. 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iagnostyki mikrobiologicz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Cs/>
          <w:i/>
          <w:sz w:val="20"/>
          <w:szCs w:val="20"/>
        </w:rPr>
        <w:t>oferty wykonawców wybrane do realizacji przed podpisaniem umowy powinny być dostarczone w formie papierowej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twarcie ofert nastąpi w SPZLO , 32-020 Wieliczka   ul. Szpunara 20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dniu 16.05.2024 r. o godz. 12.30. Rozstrzygnięcie konkursu nastąpi do 21.05.2024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 %  - cena brutto  (suma cen badań zał.1 do umowy)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 xml:space="preserve">X. Oferent ma prawo do składania środków odwoławczych i skarg na zasadach określonych w art. 153 i 154 Ustawy z dnia 27 sierpnia 2004 r. o świadczeniach opieki zdrowotnej finansowanych ze środków publicznych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U M O W A  (projek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medycznych</w:t>
      </w:r>
    </w:p>
    <w:p>
      <w:pPr>
        <w:pStyle w:val="Tekstpodstawowy2"/>
        <w:tabs>
          <w:tab w:val="clear" w:pos="4536"/>
        </w:tabs>
        <w:spacing w:lineRule="auto" w:line="276" w:before="0" w:after="200"/>
        <w:rPr/>
      </w:pPr>
      <w:r>
        <w:rPr/>
        <w:t>podpisana w…………………………….. pomiędzy: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 (dalej jako „badania diagnostyczne”)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one w § 1 umowy badania diagnostyczne, będą świadczone w oparciu o posiadany przez </w:t>
      </w:r>
      <w:r>
        <w:rPr>
          <w:rFonts w:cs="Arial" w:ascii="Arial" w:hAnsi="Arial"/>
          <w:i/>
          <w:sz w:val="20"/>
          <w:szCs w:val="20"/>
        </w:rPr>
        <w:t xml:space="preserve">Przyjmującego zamówienie </w:t>
      </w:r>
      <w:r>
        <w:rPr>
          <w:rFonts w:cs="Arial" w:ascii="Arial" w:hAnsi="Arial"/>
          <w:sz w:val="20"/>
          <w:szCs w:val="20"/>
        </w:rPr>
        <w:t xml:space="preserve"> sprzęt i aparaturę medycz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obowiązuje się do zapewnienia ciągłości wykonywania badań diagnostycznych w okresie obowiązywania umowy.</w:t>
      </w:r>
    </w:p>
    <w:p>
      <w:pPr>
        <w:pStyle w:val="Tekstpodstawowy2"/>
        <w:numPr>
          <w:ilvl w:val="0"/>
          <w:numId w:val="5"/>
        </w:numPr>
        <w:rPr/>
      </w:pPr>
      <w:r>
        <w:rPr>
          <w:i/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 zobowiązuje się do prowadzenia dokumentacji medycznej związanej z </w:t>
      </w:r>
    </w:p>
    <w:p>
      <w:pPr>
        <w:pStyle w:val="Tekstpodstawowy2"/>
        <w:ind w:left="426" w:hanging="426"/>
        <w:rPr/>
      </w:pPr>
      <w:r>
        <w:rPr>
          <w:rFonts w:eastAsia="Arial"/>
        </w:rPr>
        <w:t xml:space="preserve">       </w:t>
      </w:r>
      <w:r>
        <w:rPr/>
        <w:t>wykonywanymi badaniami diagnostycznymi, oraz rejestracji zgłaszających się osób objętych umową, na   zasadach     określonych w obowiązujących przepisach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diagnostyczne wykonywane będą w siedzibie </w:t>
      </w:r>
      <w:r>
        <w:rPr>
          <w:rFonts w:cs="Arial" w:ascii="Arial" w:hAnsi="Arial"/>
          <w:i/>
          <w:sz w:val="20"/>
          <w:szCs w:val="20"/>
        </w:rPr>
        <w:t>Przyjmującego zamówienie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do świadczenia przez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badań diagnostycznych, o których mowa w § 1 niniejszej umowy będą skierowania pochodzące od </w:t>
      </w:r>
      <w:r>
        <w:rPr>
          <w:rFonts w:cs="Arial" w:ascii="Arial" w:hAnsi="Arial"/>
          <w:i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>, które powinno zawierać: pieczęć firmową Udzielającego zamówienie, imię i nazwisko pacjenta nazwisko i imię lekarza kierującego oraz datę wystawienia skierowania, PESEL pacjent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diagnostycznych w Załączniku 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ateriał do badań diagnostycznych wymienionych w załączniku nr 1, do umowy pobierany będzie od pacjenta na terenie Wieliczki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zyjmujący zamówienie </w:t>
      </w:r>
      <w:r>
        <w:rPr>
          <w:rFonts w:cs="Arial" w:ascii="Arial" w:hAnsi="Arial"/>
          <w:iCs/>
          <w:sz w:val="20"/>
          <w:szCs w:val="20"/>
        </w:rPr>
        <w:t>jest odpowiedzialny wobec</w:t>
      </w:r>
      <w:r>
        <w:rPr>
          <w:rFonts w:cs="Arial" w:ascii="Arial" w:hAnsi="Arial"/>
          <w:i/>
          <w:sz w:val="20"/>
          <w:szCs w:val="20"/>
        </w:rPr>
        <w:t xml:space="preserve"> Udzielającego zamówienia </w:t>
      </w:r>
      <w:r>
        <w:rPr>
          <w:rFonts w:cs="Arial" w:ascii="Arial" w:hAnsi="Arial"/>
          <w:iCs/>
          <w:sz w:val="20"/>
          <w:szCs w:val="20"/>
        </w:rPr>
        <w:t xml:space="preserve">z tytułu uszkodzenia lub przypadkowej utraty materiału po jego przyjęciu od </w:t>
      </w:r>
      <w:r>
        <w:rPr>
          <w:rFonts w:cs="Arial" w:ascii="Arial" w:hAnsi="Arial"/>
          <w:i/>
          <w:iCs/>
          <w:sz w:val="20"/>
          <w:szCs w:val="20"/>
        </w:rPr>
        <w:t>Udzielającego zamówie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diagnostyczne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040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niki badań diagnostycznych będące przedmiotem niniejszej umowy będą wydawane na życzenia </w:t>
      </w:r>
      <w:r>
        <w:rPr>
          <w:rFonts w:cs="Arial" w:ascii="Arial" w:hAnsi="Arial"/>
          <w:i/>
          <w:sz w:val="20"/>
          <w:szCs w:val="20"/>
        </w:rPr>
        <w:t>Udzielającego  zamówienie</w:t>
      </w:r>
      <w:r>
        <w:rPr>
          <w:rFonts w:cs="Arial" w:ascii="Arial" w:hAnsi="Arial"/>
          <w:sz w:val="20"/>
          <w:szCs w:val="20"/>
        </w:rPr>
        <w:t xml:space="preserve">  wynik badania diagnostycznego może być wysłany pocztą lub odebrany osobiście we wskazanym w Załączniku 2 miejscu wykonywania badań.</w:t>
      </w:r>
      <w:r>
        <w:rPr>
          <w:rFonts w:cs="Arial" w:ascii="Arial" w:hAnsi="Arial"/>
          <w:i/>
          <w:iCs/>
          <w:sz w:val="20"/>
          <w:szCs w:val="20"/>
        </w:rPr>
        <w:t xml:space="preserve"> Przyjmujący zamówienie</w:t>
      </w:r>
      <w:r>
        <w:rPr>
          <w:rFonts w:cs="Arial" w:ascii="Arial" w:hAnsi="Arial"/>
          <w:iCs/>
          <w:sz w:val="20"/>
          <w:szCs w:val="20"/>
        </w:rPr>
        <w:t xml:space="preserve"> zapewni zdalny  dostęp do wyników badań diagnostycznych (przez stronę internetową Zgodnie z Ustawą o ochronie danych osobowych z 10.05.2018 r., oraz Rozporządzeniem Ministra Zdrowia ( tj. Dz. U. z 2020 poz. 666 z późn.zm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załączniku nr 1 do umowy liczby badań diagnostycznych przewidywanych do zrealizowania w okresie obowiązywania niniejszej umowy są orientacyjne. Faktyczne zapotrzebowanie i liczba zleconych i wykonanych badań diagnostycznych może różnić się od liczby podanej w warunkach szczegółowych i z tego powodu Przyjmujący zamówienie nie będzie wywodził żadnych skutków prawnych i finans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badania diagnostyczne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tanowiło sporządzone przez </w:t>
      </w:r>
      <w:r>
        <w:rPr>
          <w:rFonts w:cs="Arial" w:ascii="Arial" w:hAnsi="Arial"/>
          <w:i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 łącznie z nr PESEL, nazwisko lekarza kierującego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za wykonane badania diagnostyczne dokonywana będzie przez </w:t>
      </w:r>
      <w:r>
        <w:rPr>
          <w:rFonts w:cs="Arial" w:ascii="Arial" w:hAnsi="Arial"/>
          <w:i/>
          <w:iCs/>
          <w:sz w:val="20"/>
          <w:szCs w:val="20"/>
        </w:rPr>
        <w:t xml:space="preserve">Udzielającego zamówienia </w:t>
      </w:r>
      <w:r>
        <w:rPr>
          <w:rFonts w:cs="Arial" w:ascii="Arial" w:hAnsi="Arial"/>
          <w:sz w:val="20"/>
          <w:szCs w:val="20"/>
        </w:rPr>
        <w:t xml:space="preserve">w terminie 21 dni od daty dostarczenia faktury przez Przyjmującego zamówienie. Termin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Faktury będą wystawiane co miesiąc na podstawie zestawienia badań diagnostycznych, o którym mowa w § 5 ust. 3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zapłaty faktury  w terminie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spacing w:before="0" w:after="0"/>
        <w:ind w:left="42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W myśl zapisów Rozporządzenia Parlamentu Europejskiego i Rady Europy (UE) 2016/679 z dnia 27 kwietnia 2016 r. w sprawie ochrony osób fizycznych w związku z przetwarzaniem danych osobowych i w sprawie swobodnego przepływu takich danych oraz uchylenia dyrektywy 95/46/WE 9dalej: RODO)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54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y zamówienie i Przyjmujący zamówienie, oświadczają, że są niezależnym </w:t>
      </w:r>
      <w:r>
        <w:rPr>
          <w:rFonts w:cs="Arial" w:ascii="Arial" w:hAnsi="Arial"/>
          <w:bCs/>
          <w:sz w:val="20"/>
          <w:szCs w:val="20"/>
        </w:rPr>
        <w:t>administratorem</w:t>
      </w:r>
      <w:r>
        <w:rPr>
          <w:rFonts w:cs="Arial" w:ascii="Arial" w:hAnsi="Arial"/>
          <w:sz w:val="20"/>
          <w:szCs w:val="20"/>
        </w:rPr>
        <w:t xml:space="preserve"> danych osobowych w rozumieniu art. 4 ust. 7 RODO tj.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lub jest uprawniony, na mocy art. 28 ust. 2 RODO do dalszego udostępnienia Przyjmującemu zamówienie danych osobowych w związku z realizacją umowy tj.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Udzielający zamówienie (podmiot wykonujący działalność leczniczą w rozumieniu Ustawy o działalności leczniczej {Dz.U. z 2020 r. poz. 295 }) dla osobowych danych medycznych pacjentów z tytułu prowadzonej działalności leczniczej, których dane udostępnia Zleceniobiorcy w ramach zadań i zakresie objętym Umową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54" w:before="0" w:after="0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Przyjmujący zamówienie (podmiot wykonujący działalność leczniczą w rozumieniu Ustawy       o działalności leczniczej {Dz.U. z 2020 r. poz. 295 }) z tytułu prowadzonej działalności związanej z udzielaniem świadczeń opieki zdrowotnej objętych niniejszą umową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kern w:val="2"/>
          <w:sz w:val="20"/>
          <w:szCs w:val="20"/>
        </w:rPr>
        <w:t>Przyjmujący zamówienie, oświadcza, że posiada zasoby infrastrukturalne, doświadczenie, wiedzę oraz wykwalifikowany personel, w zakresie umożliwiającym należyte wykonanie Umowy, w zgodzie z obowiązującymi przepisami prawa. W szczególności Przyjmujący zamówienie, oświadcza, że znane mu są zasady przetwarzania i zabezpieczenia danych osobowych wynikające z RODO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d pojęciami „dane osobowe” lub „dane” użytymi w niniejszej Umowie, Strony rozumieją dane osobowe zdefiniowane w art. 4 pkt 1 RODO, których rodzaj i zakres zostały wskazane w niniejszej Umowi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i cel przetwarzania wynikają z przedmiotu Umowy w szczególności celem przetwarzania jest świadczenie usług określonych w Ząłączniku nr 1 do niniejszej umowy, w trybie określonym w §9 Rozporządzenia Ministra Zdrowia z dnia 9 listopada 2015 r. w sprawie rodzajów, zakresu i wzorów dokumentacji medycznej oraz sposobu jej przetwarzania (Dz.U.2015 poz. 2069 z późn.zm.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i Przyjmujący zamówienie z tytułu i dla zapewnienia współpracy celem realizacji zapisów  Umowy udostępnią dane osobowe swoich Pracowników stronie drugiej  w maksymalnym zakresie: imię i nazwisko, tytuł zawodowy, uzyskane specjalizacje, numer prawa wykonywania zawodu, tytuł naukowy, służbowe dane kontaktowe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i Przyjmujący zamówienie w sposób niezależny od siebie będą realizować obowiązek  informacyjny (art. 13 lub 14 RODO) adekwatnie do zakresu przetwarzanych danych, z zastrzeżeniem wyłączeń, o których mowa w art. 13 ust. 4 lub art. 14 ust. 5 RODO. Obowiązek informacyjny (informacja dla pracowników Udzielającego zamówienie) stanowi Załącznik nr 3 do niniejsz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rFonts w:cs="Arial"/>
          <w:sz w:val="20"/>
        </w:rPr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 ust.4.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Udzielający zamówienia </w:t>
      </w:r>
      <w:r>
        <w:rPr>
          <w:rFonts w:cs="Arial" w:ascii="Arial" w:hAnsi="Arial"/>
          <w:sz w:val="20"/>
          <w:szCs w:val="20"/>
        </w:rPr>
        <w:t xml:space="preserve">może rozwiązać umowę ze skutkiem natychmiastowym w przypadku rażącego naruszenia istotnych postanowień umowy przez </w:t>
      </w:r>
      <w:r>
        <w:rPr>
          <w:rFonts w:cs="Arial" w:ascii="Arial" w:hAnsi="Arial"/>
          <w:i/>
          <w:iCs/>
          <w:sz w:val="20"/>
          <w:szCs w:val="20"/>
        </w:rPr>
        <w:t>Przyjmującego zamówienie, ,</w:t>
      </w:r>
      <w:r>
        <w:rPr>
          <w:rFonts w:cs="Arial" w:ascii="Arial" w:hAnsi="Arial"/>
          <w:sz w:val="20"/>
          <w:szCs w:val="20"/>
        </w:rPr>
        <w:t>a w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badań diagnostycznych przez Przyjmującego zamówienie ze znacznym opóźnieniem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raku poddania się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kontroli NFZ w zakresie badań objętych umową, lub stwierdzeniem w toku kontroli niespełniania wymagań zgodnie  z warunkami określonymi w umowie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zapłatę z tytułu wykonywanych badań diagnostycznych zgodnie z § 5 ust. 4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>.</w:t>
      </w:r>
    </w:p>
    <w:p>
      <w:pPr>
        <w:pStyle w:val="TextBody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2. 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bez jego podpisu.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2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Umowa zostaje zawarta na czas określony </w:t>
      </w:r>
      <w:r>
        <w:rPr>
          <w:rFonts w:cs="Arial"/>
          <w:b/>
          <w:sz w:val="20"/>
        </w:rPr>
        <w:t>od dnia ………………………………………….</w:t>
      </w:r>
    </w:p>
    <w:p>
      <w:pPr>
        <w:pStyle w:val="Tekstpodstawowy2"/>
        <w:numPr>
          <w:ilvl w:val="0"/>
          <w:numId w:val="12"/>
        </w:numPr>
        <w:spacing w:before="0" w:after="200"/>
        <w:rPr/>
      </w:pPr>
      <w:r>
        <w:rPr>
          <w:rFonts w:eastAsia="Arial"/>
        </w:rPr>
        <w:t xml:space="preserve"> </w:t>
      </w: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426"/>
        <w:rPr/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4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</w:t>
      </w:r>
      <w:r>
        <w:br w:type="page"/>
      </w:r>
    </w:p>
    <w:p>
      <w:pPr>
        <w:pStyle w:val="Bezodstpw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1</w:t>
      </w:r>
    </w:p>
    <w:p>
      <w:pPr>
        <w:pStyle w:val="Bezodstpw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Umowy z dnia ………………………………….</w:t>
      </w:r>
    </w:p>
    <w:p>
      <w:pPr>
        <w:pStyle w:val="Bezodstpw"/>
        <w:rPr/>
      </w:pPr>
      <w:r>
        <w:rPr/>
        <w:t>CENNIK BADAŃ DIAGNOSTYCZNYCH</w:t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16"/>
        <w:gridCol w:w="2988"/>
        <w:gridCol w:w="1306"/>
        <w:gridCol w:w="1326"/>
      </w:tblGrid>
      <w:tr>
        <w:trPr>
          <w:trHeight w:val="10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dan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825" w:leader="none"/>
                <w:tab w:val="center" w:pos="138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Bezodstpw"/>
              <w:tabs>
                <w:tab w:val="clear" w:pos="708"/>
                <w:tab w:val="left" w:pos="825" w:leader="none"/>
                <w:tab w:val="center" w:pos="138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825" w:leader="none"/>
                <w:tab w:val="center" w:pos="13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Materia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(brutto) w z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ofertowy badania</w:t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ew bakteriologiczn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z z dróg oddechow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ew bakteriologiczn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z z dróg moczowo-płciowy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ew bakteriologiczn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z z rany, owrzodzenia, zmiany skórne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ew bakteriologiczn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z z oka, worka spojówkowego, uch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ew bakteriologiczn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ew bakteriologiczn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ew w kierunku Salmonella i Shigel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yfikacja bakterii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yfikacja automatycz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ybiogram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ykologiczne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z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ykologiczne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ł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ykologiczne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z z dróg oddechowych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ykologiczne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z z dróg moczowo-płciowych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ykologiczne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z z rany, owrzodzenia, zmiany skórnej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mykologiczne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z z oka, worka spojówkowego, uch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w kierunku grzybów drozdżopodobnych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z wałów paznokciowych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w kierunku dermatofitów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nokcie rąk, stóp, naskórek dłoni, stóp, owłosiona skóra głowy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ykogram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rola skuteczności sterylizacji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z bakteriologiczny w kierunku paciorkowców grupy B (GB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z z pochwy, odby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ostridium difficile – toksyna A/B w kale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ygen GDH w kale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w kierunku rota i adenowirusów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ł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iCs/>
        </w:rPr>
      </w:pPr>
      <w:r>
        <w:rPr>
          <w:iCs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  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</w:tabs>
      <w:spacing w:lineRule="auto" w:line="240" w:before="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7:00Z</dcterms:created>
  <dc:creator>Admin</dc:creator>
  <dc:description/>
  <cp:keywords/>
  <dc:language>en-US</dc:language>
  <cp:lastModifiedBy>Dominika Stawarczyk</cp:lastModifiedBy>
  <cp:lastPrinted>2011-01-14T12:33:00Z</cp:lastPrinted>
  <dcterms:modified xsi:type="dcterms:W3CDTF">2024-05-09T07:16:00Z</dcterms:modified>
  <cp:revision>54</cp:revision>
  <dc:subject/>
  <dc:title/>
</cp:coreProperties>
</file>