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 - badania EEG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EEG dla pacjentów posiadających skierowanie od lekarzy SPZLO w Wielicz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jący zamówienie ustala maksymalny czas oczekiwanie na wyniki badań - 14 dni od wykonania bad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 wykonywanych badań :6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 Umowa zostanie zawarta na okres od  01.06.2024 r. do 31.05.2026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</w:t>
      </w:r>
      <w:bookmarkStart w:id="1" w:name="_Hlk103283636"/>
      <w:bookmarkStart w:id="2" w:name="_Hlk103282236"/>
      <w:r>
        <w:rPr>
          <w:rFonts w:cs="Arial" w:ascii="Arial" w:hAnsi="Arial"/>
          <w:i/>
          <w:sz w:val="20"/>
          <w:szCs w:val="20"/>
        </w:rPr>
        <w:t xml:space="preserve">Oferty  należy składać w formie papierowej w zamkniętych kopertach z pieczątką oferenta na adres: </w:t>
      </w:r>
      <w:bookmarkEnd w:id="1"/>
      <w:bookmarkEnd w:id="2"/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 xml:space="preserve">ul. Szpunara 20,  Dział Administracji 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16.05.2024 r., do godz.12.00, tel: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16.05.2024 r. o godz.12.30 .Rozstrzygnięcie konkursu nastąpi do 21.05.2024 r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. Oferent ma prawo do składania środków odwoławczych i skarg na zasadach określonych w art. 153 i 154 Ustawy z dnia 27 sierpnia 2004 r. o świadczeniach opieki zdrowotnej finansowanych ze środków publicznych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U M O W A   (projek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Krakowie w dniu ..................., pomiędz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1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 xml:space="preserve">2.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 xml:space="preserve">. 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iCs/>
          <w:sz w:val="20"/>
          <w:szCs w:val="20"/>
        </w:rPr>
        <w:t xml:space="preserve"> ma obowiązek przekazać </w:t>
      </w:r>
      <w:r>
        <w:rPr>
          <w:rFonts w:cs="Arial" w:ascii="Arial" w:hAnsi="Arial"/>
          <w:i/>
          <w:sz w:val="20"/>
          <w:szCs w:val="20"/>
        </w:rPr>
        <w:t>Udzielającemu zamówienia</w:t>
      </w:r>
      <w:r>
        <w:rPr>
          <w:rFonts w:cs="Arial" w:ascii="Arial" w:hAnsi="Arial"/>
          <w:iCs/>
          <w:sz w:val="20"/>
          <w:szCs w:val="20"/>
        </w:rPr>
        <w:t xml:space="preserve"> wyniki zleconych badań diagnostycznych w terminie do 14 dni od wykonania b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5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niki badań będące przedmiotem niniejszej umowy będą wydawane, na życzenia Udzielającego  zamówienie  wynik badania może być wysłany pocztą lub odebrany osobiście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liczby badań diagnostycznych przewidywanych do zrealizowania w okresie obowiązywania niniejszej umowy są orientacyjne, Faktyczne zapotrzebowanie i liczba zleconych i wykonanych badań diagnostycznych może różnić się od liczby podanej w warunkach szczegółowych i z tego powodu Przyjmujący zamówienie nie będzie wywodził żadnych skutków prawnych i finans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za wykonane badania diagnostyczne dokonywana będzie przez </w:t>
      </w:r>
      <w:r>
        <w:rPr>
          <w:rFonts w:cs="Arial" w:ascii="Arial" w:hAnsi="Arial"/>
          <w:i/>
          <w:iCs/>
          <w:sz w:val="20"/>
          <w:szCs w:val="20"/>
        </w:rPr>
        <w:t xml:space="preserve">Udzielającego zamówienia </w:t>
      </w:r>
      <w:r>
        <w:rPr>
          <w:rFonts w:cs="Arial" w:ascii="Arial" w:hAnsi="Arial"/>
          <w:sz w:val="20"/>
          <w:szCs w:val="20"/>
        </w:rPr>
        <w:t xml:space="preserve">w terminie 21 dni od daty dostarczenia faktury przez Przyjmującego zamówienie. Termin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Faktury będą wystawiane co miesiąc na podstawie zestawienia badań diagnostycznych, o którym mowa w § 5 ust. 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before="0" w:after="0"/>
        <w:ind w:left="42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W myśl zapisów Rozporządzenia Parlamentu Europejskiego i Rady Europy (UE) 2016/679 z dnia 27 kwietnia 2016 r. w sprawie ochrony osób fizycznych w związku z przetwarzaniem danych osobowych i w sprawie swobodnego przepływu takich danych oraz uchylenia dyrektywy 95/46/WE 9dalej: RODO)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54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y zamówienie i Przyjmujący zamówienie, oświadczają, że są niezależnym </w:t>
      </w:r>
      <w:r>
        <w:rPr>
          <w:rFonts w:cs="Arial" w:ascii="Arial" w:hAnsi="Arial"/>
          <w:bCs/>
          <w:sz w:val="20"/>
          <w:szCs w:val="20"/>
        </w:rPr>
        <w:t>administratorem</w:t>
      </w:r>
      <w:r>
        <w:rPr>
          <w:rFonts w:cs="Arial" w:ascii="Arial" w:hAnsi="Arial"/>
          <w:sz w:val="20"/>
          <w:szCs w:val="20"/>
        </w:rPr>
        <w:t xml:space="preserve">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udostępnienia Przyjmującemu zamówienie danych osobowych w związku z realizacją umowy tj.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4" w:before="0" w:after="0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Udzielający zamówienie (podmiot wykonujący działalność leczniczą w rozumieniu Ustawy o działalności leczniczej {Dz.U. z 2020 r. poz. 295 }) dla osobowych danych medycznych pacjentów z tytułu prowadzonej działalności leczniczej, których dane udostępnia Zleceniobiorcy w ramach zadań i zakresie objętym Umową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Przyjmujący zamówienie (podmiot wykonujący działalność leczniczą w rozumieniu Ustawy       o działalności leczniczej {Dz.U. z 2020 r. poz. 295 }) z tytułu prowadzonej działalności związanej z udzielaniem świadczeń opieki zdrowotnej objętych niniejszą umow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 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i Przyjmujący zamówienie z tytułu i dla zapewnienia współpracy celem realizacji zapisów  Umowy udostępnią dane osobowe swoich Pracowników stronie drugiej  w maksymalnym zakresie: imię i nazwisko, tytuł zawodowy, uzyskane specjalizacje, numer prawa wykonywania zawodu, tytuł naukowy, służbowe dane kontaktowe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i Przyjmujący zamówienie w sposób niezależny od siebie będą realizować obowiązek  informacyjny (art. 13 lub 14 RODO) adekwatnie do zakresu przetwarzanych danych, z zastrzeżeniem wyłączeń, o których mowa w art. 13 ust. 4 lub art. 14 ust. 5 RODO. Obowiązek informacyjny (informacja dla pracowników Udzielającego zamówienie) stanowi Załącznik nr 3 do niniejszej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3" w:name="_Hlk166066005"/>
      <w:bookmarkEnd w:id="3"/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bookmarkStart w:id="4" w:name="_Hlk166066005"/>
      <w:bookmarkStart w:id="5" w:name="_Hlk166065989"/>
      <w:bookmarkEnd w:id="4"/>
      <w:bookmarkEnd w:id="5"/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 ust.4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Udzielający zamówienia </w:t>
      </w:r>
      <w:r>
        <w:rPr>
          <w:rFonts w:cs="Arial" w:ascii="Arial" w:hAnsi="Arial"/>
          <w:sz w:val="20"/>
          <w:szCs w:val="20"/>
        </w:rPr>
        <w:t xml:space="preserve">może rozwiązać umowę ze skutkiem natychmiastowym w przypadku rażącego naruszenia istotnych postanowień umowy przez </w:t>
      </w:r>
      <w:r>
        <w:rPr>
          <w:rFonts w:cs="Arial" w:ascii="Arial" w:hAnsi="Arial"/>
          <w:i/>
          <w:iCs/>
          <w:sz w:val="20"/>
          <w:szCs w:val="20"/>
        </w:rPr>
        <w:t>Przyjmującego zamówienie, ,</w:t>
      </w:r>
      <w:r>
        <w:rPr>
          <w:rFonts w:cs="Arial" w:ascii="Arial" w:hAnsi="Arial"/>
          <w:sz w:val="20"/>
          <w:szCs w:val="20"/>
        </w:rPr>
        <w:t>a w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rzykrotnego przekroczenia terminu wydania wyniku badania określonego w §2 ust. 4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u poddania się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kontroli NFZ w zakresie badań objętych umową, lub stwierdzeniem w toku kontroli niespełniania wymagań zgodnie  z warunkami określonymi w umowie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zapłatę z tytułu wykonywanych badań diagnostycznych zgodnie z § 5 ust. 4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bookmarkStart w:id="6" w:name="_Hlk166065989"/>
      <w:bookmarkEnd w:id="6"/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12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2160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E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spacing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8:00Z</dcterms:created>
  <dc:creator>Admin</dc:creator>
  <dc:description/>
  <cp:keywords/>
  <dc:language>en-US</dc:language>
  <cp:lastModifiedBy>Dominika Stawarczyk</cp:lastModifiedBy>
  <cp:lastPrinted>2010-12-08T12:46:00Z</cp:lastPrinted>
  <dcterms:modified xsi:type="dcterms:W3CDTF">2024-05-09T09:49:00Z</dcterms:modified>
  <cp:revision>24</cp:revision>
  <dc:subject/>
  <dc:title/>
</cp:coreProperties>
</file>